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Гляденская средняя   общеобразовательная 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3440"/>
        <w:gridCol w:w="2835"/>
      </w:tblGrid>
      <w:tr>
        <w:trPr/>
        <w:tc>
          <w:tcPr>
            <w:tcW w:w="398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МС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 от 30.08.18г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С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Степанова</w:t>
            </w:r>
          </w:p>
        </w:tc>
        <w:tc>
          <w:tcPr>
            <w:tcW w:w="34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  <w:br/>
              <w:t xml:space="preserve">Заместитель директо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Н. Кузнецова</w:t>
            </w:r>
          </w:p>
          <w:p>
            <w:pPr>
              <w:pStyle w:val="Heading7"/>
              <w:keepLines w:val="false"/>
              <w:widowControl w:val="false"/>
              <w:numPr>
                <w:ilvl w:val="6"/>
                <w:numId w:val="2"/>
              </w:numPr>
              <w:suppressAutoHyphens w:val="true"/>
              <w:autoSpaceDE w:val="false"/>
              <w:spacing w:lineRule="auto" w:line="240" w:before="0" w:after="120"/>
              <w:ind w:left="252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  <w:t xml:space="preserve">                     </w:t>
            </w:r>
          </w:p>
          <w:p>
            <w:pPr>
              <w:pStyle w:val="Normal"/>
              <w:spacing w:before="0" w:after="200"/>
              <w:ind w:left="25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200"/>
              <w:ind w:left="2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риказом</w:t>
            </w:r>
          </w:p>
          <w:p>
            <w:pPr>
              <w:pStyle w:val="Normal"/>
              <w:spacing w:lineRule="auto" w:line="240" w:before="0" w:after="200"/>
              <w:ind w:left="232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 от 31.08.18г.</w:t>
            </w:r>
          </w:p>
          <w:p>
            <w:pPr>
              <w:pStyle w:val="Normal"/>
              <w:spacing w:lineRule="auto" w:line="240" w:before="0" w:after="200"/>
              <w:ind w:left="2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200"/>
              <w:ind w:left="2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Верц</w:t>
            </w:r>
          </w:p>
          <w:p>
            <w:pPr>
              <w:pStyle w:val="Normal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о курсу </w:t>
      </w:r>
      <w:r>
        <w:rPr>
          <w:rFonts w:cs="Times New Roman" w:ascii="Times New Roman" w:hAnsi="Times New Roman"/>
          <w:sz w:val="32"/>
          <w:szCs w:val="32"/>
          <w:u w:val="single"/>
        </w:rPr>
        <w:t>«Занимательная математика»</w:t>
      </w:r>
    </w:p>
    <w:p>
      <w:pPr>
        <w:pStyle w:val="Normal"/>
        <w:shd w:fill="FFFFFF" w:val="clear"/>
        <w:spacing w:lineRule="exact" w:line="278" w:before="106" w:after="200"/>
        <w:ind w:right="82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класс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1 </w:t>
      </w:r>
      <w:r>
        <w:rPr>
          <w:rFonts w:cs="Times New Roman" w:ascii="Times New Roman" w:hAnsi="Times New Roman"/>
          <w:sz w:val="32"/>
          <w:szCs w:val="32"/>
        </w:rPr>
        <w:t xml:space="preserve">на </w:t>
      </w:r>
      <w:r>
        <w:rPr>
          <w:rFonts w:cs="Times New Roman" w:ascii="Times New Roman" w:hAnsi="Times New Roman"/>
          <w:sz w:val="32"/>
          <w:szCs w:val="32"/>
          <w:u w:val="single"/>
        </w:rPr>
        <w:t>2018-19</w:t>
      </w:r>
      <w:r>
        <w:rPr>
          <w:rFonts w:cs="Times New Roman" w:ascii="Times New Roman" w:hAnsi="Times New Roman"/>
          <w:sz w:val="32"/>
          <w:szCs w:val="32"/>
        </w:rPr>
        <w:t xml:space="preserve"> учебный год</w:t>
      </w:r>
    </w:p>
    <w:p>
      <w:pPr>
        <w:pStyle w:val="Normal"/>
        <w:shd w:fill="FFFFFF" w:val="clear"/>
        <w:spacing w:lineRule="exact" w:line="278" w:before="106" w:after="200"/>
        <w:ind w:right="8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hd w:fill="FFFFFF" w:val="clear"/>
        <w:spacing w:lineRule="exact" w:line="278" w:before="106" w:after="200"/>
        <w:ind w:right="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78" w:before="106" w:after="200"/>
        <w:ind w:right="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:  </w:t>
      </w:r>
      <w:r>
        <w:rPr>
          <w:rFonts w:cs="Times New Roman" w:ascii="Times New Roman" w:hAnsi="Times New Roman"/>
          <w:sz w:val="24"/>
          <w:szCs w:val="24"/>
          <w:u w:val="single"/>
        </w:rPr>
        <w:t>Цыганкова М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высш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работы: </w:t>
      </w:r>
      <w:r>
        <w:rPr>
          <w:rFonts w:cs="Times New Roman" w:ascii="Times New Roman" w:hAnsi="Times New Roman"/>
          <w:sz w:val="24"/>
          <w:szCs w:val="24"/>
          <w:u w:val="single"/>
        </w:rPr>
        <w:t>30 л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: </w:t>
      </w:r>
      <w:r>
        <w:rPr>
          <w:rFonts w:cs="Times New Roman" w:ascii="Times New Roman" w:hAnsi="Times New Roman"/>
          <w:sz w:val="24"/>
          <w:szCs w:val="24"/>
          <w:u w:val="single"/>
        </w:rPr>
        <w:t>перва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Гляд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</w:t>
      </w:r>
      <w:r>
        <w:rPr>
          <w:rFonts w:cs="Times New Roman" w:ascii="Times New Roman" w:hAnsi="Times New Roman"/>
          <w:sz w:val="24"/>
          <w:szCs w:val="24"/>
          <w:u w:val="single"/>
        </w:rPr>
        <w:t>2018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ояснительная записк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1. Рабочая программа по курсу «Занимательная математика» для 1 класса общеобразовательной школы разработана на основе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едерального государственного образовательного стандарта начального общего образова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мерной основной образовательной  программы начального общего образования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ООПНОО МБОУ «Гляденская СОШ»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2. Цель:</w:t>
      </w:r>
      <w:r>
        <w:rPr>
          <w:rFonts w:cs="Times New Roman" w:ascii="Times New Roman" w:hAnsi="Times New Roman"/>
          <w:b/>
          <w:sz w:val="20"/>
          <w:szCs w:val="20"/>
        </w:rPr>
        <w:br/>
        <w:t>-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вать математический образ мышления , внимание, память, творческое воображение, наблюдательность, последовательность рассуждений и их доказа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и:</w:t>
        <w:br/>
      </w:r>
      <w:r>
        <w:rPr>
          <w:rFonts w:cs="Times New Roman" w:ascii="Times New Roman" w:hAnsi="Times New Roman"/>
          <w:sz w:val="20"/>
          <w:szCs w:val="20"/>
        </w:rPr>
        <w:t>расширять кругозор учащихся в различных областях элементарной матема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ширять математические знания в области  чисе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йствовать умелому использованию символ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о применять математическую терминолог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вать умения отвлекаться от всех качественных сторон и явлений, сосредоточив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нимание на количественных сторон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ть делать доступные выводы и обобщения, обосновывать собственные мысл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вать краткости реч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щая характеристика  курса.</w:t>
      </w:r>
    </w:p>
    <w:p>
      <w:pPr>
        <w:pStyle w:val="2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-567" w:firstLine="567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Курс  "Занимательная математика" входит во внеурочную деятельность по направлению </w:t>
      </w:r>
      <w:r>
        <w:rPr>
          <w:rFonts w:cs="Times New Roman" w:ascii="Times New Roman" w:hAnsi="Times New Roman"/>
          <w:iCs/>
          <w:sz w:val="20"/>
          <w:szCs w:val="20"/>
        </w:rPr>
        <w:t xml:space="preserve">обще-интеллектуальное </w:t>
      </w:r>
      <w:r>
        <w:rPr>
          <w:rFonts w:cs="Times New Roman" w:ascii="Times New Roman" w:hAnsi="Times New Roman"/>
          <w:sz w:val="20"/>
          <w:szCs w:val="20"/>
        </w:rPr>
        <w:t>развитие личности. Программа предусматривает включение задач и заданий,  трудность которых определяется не столько математическим содержанием, сколько новизной и необычностью математической ситуации. Это способствует появлению желания отказаться от образца, проявить самостоятельность, формированию умений работать в условиях поиска, развитию сообразительности, любознательности. В процессе выполнения заданий дети учатся видеть сходства и различия, замечать изменения, выявлять причины и характер этих изменений, на этой основе  формулировать выводы. Совместное с учителем движение от вопроса к ответу –это возможность научить ученика рассуждать, сомневаться, задумываться, стараться и самому найти выход – ответ.</w:t>
      </w:r>
    </w:p>
    <w:p>
      <w:pPr>
        <w:pStyle w:val="Normal"/>
        <w:ind w:left="-567" w:firstLine="567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Курс «Занимательная математика» учитывает возрастные особенности младших школьников и поэтому предусматривает </w:t>
      </w:r>
      <w:r>
        <w:rPr>
          <w:rFonts w:cs="Times New Roman" w:ascii="Times New Roman" w:hAnsi="Times New Roman"/>
          <w:iCs/>
          <w:sz w:val="20"/>
          <w:szCs w:val="20"/>
        </w:rPr>
        <w:t>организацию подвижной деятельности учащихся</w:t>
      </w:r>
      <w:r>
        <w:rPr>
          <w:rFonts w:cs="Times New Roman" w:ascii="Times New Roman" w:hAnsi="Times New Roman"/>
          <w:sz w:val="20"/>
          <w:szCs w:val="20"/>
        </w:rPr>
        <w:t>, которая не мешает умственной работе.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С этой целью включены подвижные математические </w:t>
      </w:r>
      <w:r>
        <w:rPr>
          <w:rFonts w:cs="Times New Roman" w:ascii="Times New Roman" w:hAnsi="Times New Roman"/>
          <w:sz w:val="20"/>
          <w:szCs w:val="20"/>
        </w:rPr>
        <w:t xml:space="preserve">игры. Предусмотрена последовательная смена одним учеником «центров» деятельности в течение одного занятия. Передвижение по классу в ходе выполнения математических заданий на листах бумаги, расположенных на стенах классной комнаты и др. Во время занятий важно поддерживать прямое общение между детьми (возможность подходить друг к другу, переговариваться, обмениваться мыслями). При организации занятий целесообразно использовать принцип игр «Ручеёк», «Пересадки», принцип свободного перемещения по классу, работу в парах постоянного и сменного состава, работу в группах. Некоторые математические игры и задания могут принимать форму состязаний, соревнований между командами. </w:t>
      </w:r>
    </w:p>
    <w:p>
      <w:pPr>
        <w:pStyle w:val="Default"/>
        <w:ind w:left="-567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лагаемый курс предназначен для развития математических способностей учащихся, для формирования элементов логической и алгоритмической грамотности, коммуникативных умений младших школьников с применением коллективных форм организации занятий и использованием современных средств обучения.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 возможности, приобрести уверенность в своих силах. </w:t>
      </w:r>
    </w:p>
    <w:p>
      <w:pPr>
        <w:pStyle w:val="2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Style w:val="FontStyle45"/>
          <w:rFonts w:eastAsia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FontStyle45"/>
          <w:b/>
          <w:sz w:val="20"/>
          <w:szCs w:val="20"/>
        </w:rPr>
        <w:t>4. Описание места учебного предмета в учебном плане УО.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Рабочая программа рассчитана на 33 часа в год: 33 учебные недели  по 1 часу  в неделю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Ценностные ориентиры</w:t>
      </w:r>
    </w:p>
    <w:p>
      <w:pPr>
        <w:pStyle w:val="Default"/>
        <w:numPr>
          <w:ilvl w:val="0"/>
          <w:numId w:val="4"/>
        </w:numPr>
        <w:ind w:left="284" w:hanging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ормирование умения рассуждать как компонента логической грамотности; </w:t>
      </w:r>
    </w:p>
    <w:p>
      <w:pPr>
        <w:pStyle w:val="Default"/>
        <w:numPr>
          <w:ilvl w:val="0"/>
          <w:numId w:val="4"/>
        </w:numPr>
        <w:ind w:left="284" w:hanging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воение эвристических приемов рассуждений; </w:t>
      </w:r>
    </w:p>
    <w:p>
      <w:pPr>
        <w:pStyle w:val="Default"/>
        <w:numPr>
          <w:ilvl w:val="0"/>
          <w:numId w:val="4"/>
        </w:numPr>
        <w:ind w:left="284" w:hanging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ирование интеллектуальных умений, связанных с выбором стратегии решения, анализом ситуации, сопоставлением данных;</w:t>
      </w:r>
    </w:p>
    <w:p>
      <w:pPr>
        <w:pStyle w:val="Default"/>
        <w:numPr>
          <w:ilvl w:val="0"/>
          <w:numId w:val="4"/>
        </w:numPr>
        <w:ind w:left="284" w:hanging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звитие познавательной активности и самостоятельности учащихся; </w:t>
      </w:r>
    </w:p>
    <w:p>
      <w:pPr>
        <w:pStyle w:val="Default"/>
        <w:numPr>
          <w:ilvl w:val="0"/>
          <w:numId w:val="4"/>
        </w:numPr>
        <w:ind w:left="284" w:hanging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ормирование способностей наблюдать, сравнивать, обобщать, находить простейшие закономерности, использовать догадку, строить и проверять простейшие гипотезы; </w:t>
      </w:r>
    </w:p>
    <w:p>
      <w:pPr>
        <w:pStyle w:val="Default"/>
        <w:numPr>
          <w:ilvl w:val="0"/>
          <w:numId w:val="4"/>
        </w:numPr>
        <w:ind w:left="284" w:hanging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ормирование пространственных представлений и пространственного воображения; </w:t>
      </w:r>
    </w:p>
    <w:p>
      <w:pPr>
        <w:pStyle w:val="Default"/>
        <w:numPr>
          <w:ilvl w:val="0"/>
          <w:numId w:val="4"/>
        </w:numPr>
        <w:ind w:left="284" w:hanging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влечение учащихся к обмену информацией в ходе свободного общения на занятиях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Материально- техническое обеспечение образов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пецифическое сопровождение (оборудование): 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классная доска с набором приспособлений для крепления таблиц; 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магнитная доска; 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экспозиционный экран; 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мультимедийный проектор; 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Электронно-программное обеспечение: 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специализированные цифровые инструменты учебной деятельности (компьютерные программы); 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презентации. 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</w:rPr>
        <w:t>. Отличительные особенности рабочей программ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7. Отличительные особенности рабочей программ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программа включает все темы,  предусмотренные федеральным компонентом государственного   образовательного стандарта начального общего образования по технологии  и авторской программой учебного курса, поэтому в программу не внесено измене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8. Формы и методы образовательного процесса, технологии обучения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ы организации учебного процесса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ые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в группах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ронтальные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в парах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Методы:</w:t>
      </w:r>
      <w:r>
        <w:rPr>
          <w:rFonts w:cs="Times New Roman" w:ascii="Times New Roman" w:hAnsi="Times New Roman"/>
          <w:sz w:val="20"/>
          <w:szCs w:val="20"/>
        </w:rPr>
        <w:t xml:space="preserve"> наглядно-действенный, частично-поисковый, проблемный, исследовательский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ологии обучения:</w:t>
      </w:r>
      <w:r>
        <w:rPr>
          <w:rFonts w:cs="Times New Roman" w:ascii="Times New Roman" w:hAnsi="Times New Roman"/>
          <w:sz w:val="20"/>
          <w:szCs w:val="20"/>
        </w:rPr>
        <w:t xml:space="preserve"> использование ИКТ-технологий, личностно-ориентированная, здоровьесберегающая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9. Виды и формы контрол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актические работы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ворческие работы учащихс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мооценка и самоконтроль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6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ind w:left="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Тематическое планирование по курсу «Занимательная математика».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985"/>
        <w:gridCol w:w="2693"/>
        <w:gridCol w:w="659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</w:tr>
      <w:tr>
        <w:trPr>
          <w:trHeight w:val="45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  <w:t>Числа. Арифметические действия. Величины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я и последовательность чисел от 1 до 20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от 1 до 100. Решение и составление ребусов, содержащих числ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- различает понятия «число» и «цифра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- читает числа первых двух десятков и круглых двузначных чисе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- записывает числа с помощью цифр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- сравнивает изученные числа с помощью знаков больше «&gt;», меньше «&lt;», равно «=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использует термины «равенство», «неравенство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- упорядочивает натуральные числа и число «нуль» в соответствии с указанным порядком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7" w:after="0"/>
              <w:ind w:left="34" w:hanging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7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7" w:after="2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7" w:after="2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7" w:after="27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7" w:after="27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7" w:after="27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7" w:after="27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7" w:after="27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7" w:after="27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7" w:after="27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7" w:after="27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7" w:after="27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7" w:after="27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ознавательныеУУД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ет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ует знаково-символические средства, в том числе модели  и схемы для решения задач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·строит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·ориентируется  на разнообразие способов решения задач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ет синтез как составление целого из частей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ирует изучаемые  объекты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существляет синтез как составление целого из част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4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ивает объект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лассифицирует объект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станавливает причинно-следственные связ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 простые сужден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уществляет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создаёт и преобразовывает модели и схемы для решения задач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осознанно и произвольно строит сообщения в устной и письм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осуществляет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·осуществляет синтез как составление целого из частей, самостоятельно достраивая и восполняя недостающие компонент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троит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·произвольно и осознанно владеть общими приѐмами решения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учающийся научится: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имает и сохраняет учебную задач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ывает выделенные учителем ориентиры действия в новом учебном материале в сотрудничестве с учителем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дноклассника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ует свои действия в соответствии с поставленной задачей и условиями еѐ реализации, в том числе во внутреннем план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ывает установленные правила в планировании и контроле способа решения;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ет итоговый и пошаговый контроль по результату (в случае работы в интерактивной среде пользоваться реакцией среды решения задачи);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ет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екватно воспринимает предложения и оценку учителей, товарищей, родителей и других людей;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личает способ и результат действия;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осит необходимые коррективы в действие после его завершения на основе его оценки и учёта характера сделанных ошибок, использует предложения и оценки для создания нового, более совершенного результат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в сотрудничестве с учителем ставит новые учебные задач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преобразовывает практическую задачу в познавательну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проявляет познавательную инициативу в учебном сотрудничеств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самостоятельно учитывает выделенные учителем ориентиры действия в новом учебном материал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осуществляет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екватно использовать коммуникативные, прежде всего речевые, средства для решения различных коммуникатив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ь монологическое высказывание (в том числе сопровождая его аудиовизуальной поддержкой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ет диалогической формой коммуникации, используя в том числе средства и инструменты ИКТ и дистанционного общения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ускает возможность существования у людей различных точек зрения, в том числе не совпадающих с его собственной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уется на позицию партнѐра в общении и взаимодействии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ывает разные мнения 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иться к координации различных позиций в сотрудничеств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ует собственное мнение и позицию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даёт вопросы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ирует действия партнёр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читывает и координирует в сотрудничестве позиции других людей, отличные от собственно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учитывает разные мнения и интересы и обосновывать собственную позици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понимает относительность мнений и подходов к решению проблем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аргументирует свою позицию и координировать еѐ с позициями партнѐров в сотрудничестве при выработке общего решения в совмест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с учѐтом целей коммуникации достаточно точно, последовательно и полно передаёт партнѐру необходимую информацию как ориентир для построения действ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задаёт вопросы, необходимые для организации собственной деятельности и сотрудничества с партнѐро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- осуществля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заимный контроль и оказывать в сотрудничестве необходимую взаимопомощь;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КТ-компетентности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 научится: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ет поиск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нформации в соответствующих возрасту цифровых словарях и справочниках, базах данных, контролируемом Интернете, системе поиска внутри компьютера; составляет список используемых информационных источников (в том числе с использованием ссылок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-создаёт диаграммы, планы территории и пр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-пользуется основными средствами телекоммуникации; -участвует в коллективной коммуникативной деятельности в информационной образовательной сред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фиксирует ход и результаты общения на экране и в файлах;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Выпускник получит возможность научиться: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грамотно формулирует запросы при поиске в Интернете и базах данных, оценивает, интерпретирует и сохраняет найденную информацию; критически относится к информации и к выбору источника информации;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иск информации и понимание прочитанного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- упорядочивает инф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цию по заданному основанию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- сравнивает между собой объекты, описанные в тексте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деляя 2—3 существенных признак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- выделяет общий признак группы элементов;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вечает на вопросы по содержанию информации, представленной словесным способо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извлекает из таблицы, схемы, диаграммы необходимую информаци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еобразует текст в один из возможных видов: диаграмму, схему, таблицу;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уется в соответствующих возрасту словарях и справочник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пускник получит возможность научиться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пользует формальные элементы текста (например, подзаголовки, сноски) для поиска нужной информаци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работает с несколькими источниками информ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 процессе работы с одним или несколькими источниками выявляет достоверную (противоречивую) информац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познавательный интерес к новому учебному материалу и способам решения новой задач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уется на понимание причин успеха и не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уется в нравственном содержании и смысле как собственных поступков, и поступков окружающих люде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нутреннюю позицию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имеет выраженную устойчивую учебно-познавательную мотивацию учен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интереса к познанию матема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актов, математических зависимостей в окружающем мир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адекватно понимает причины успешности/неуспешности учебной деятельности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  <w:t>Мир заним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и, допускающие несколько способов реш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Задачи с недостаточными, некорректными данными, с избыточным составом условия. Последовательность «шагов» (алгоритм) решения задач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и, имеющие несколько реш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братные задачи и задания. Ориентировка в тексте задачи, выделение условия и вопроса, данных и искомых чисел (величин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- восстанавливает сюжет по серии рисунков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- составляет по рисунку или серии рисунков связный математический рассказ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- изменяет математический рассказ в зависимости от выбора недостающего рисунка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- распознаёт математический рассказ и задачу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- выбирает действие для решения задач, в том числе содержащих отношения «больше на …», «меньше на …»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- составляет задачу по рисунку, схе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6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  <w:t>Геометрическая моза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Пространственные представления. Понятия «влево», «вправо», «вверх», «вниз». Маршрут передвижения. Точка начала движения; число, стрелки 1</w:t>
            </w:r>
            <w:r>
              <w:rPr>
                <w:rFonts w:eastAsia="Symbol1;MS Mincho" w:cs="Times New Roman" w:ascii="Times New Roman" w:hAnsi="Times New Roman"/>
                <w:color w:val="191919"/>
                <w:sz w:val="20"/>
                <w:szCs w:val="20"/>
              </w:rPr>
              <w:t xml:space="preserve">→ 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1</w:t>
            </w:r>
            <w:r>
              <w:rPr>
                <w:rFonts w:eastAsia="Symbol1;MS Mincho" w:cs="Times New Roman" w:ascii="Times New Roman" w:hAnsi="Times New Roman"/>
                <w:color w:val="191919"/>
                <w:sz w:val="20"/>
                <w:szCs w:val="20"/>
              </w:rPr>
              <w:t>↓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, указывающие направление движения. Проведение линии по заданному маршруту (алгоритму) — «путешествие точки» (на листе в клетку). Построение собственного маршрута (рисунка) и его о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- распознаёт геометрические фигуры: точка, линия, прямая, ломаная, луч, отрезок, многоугольник, треугольник, квадрат, круг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- изображает заданные прямые, лучи, отрезки, ломаные, углы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- обозначает знакомые геометрические фигуры буквами латинского алфавита;</w:t>
            </w:r>
          </w:p>
          <w:p>
            <w:pPr>
              <w:pStyle w:val="Normal"/>
              <w:spacing w:lineRule="auto" w:line="240" w:before="27" w:after="27"/>
              <w:ind w:left="34" w:hanging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704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200"/>
              <w:ind w:left="34" w:hanging="0"/>
              <w:jc w:val="both"/>
              <w:rPr>
                <w:rFonts w:ascii="Times New Roman" w:hAnsi="Times New Roman" w:cs="Times New Roman"/>
                <w:bCs/>
                <w:color w:val="191919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0"/>
                <w:szCs w:val="20"/>
              </w:rPr>
              <w:t>Математика — это интересно. Математика - царица на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0"/>
                <w:szCs w:val="20"/>
              </w:rPr>
              <w:t>Танграм: древняя китайская головолом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200"/>
              <w:ind w:left="34" w:hanging="0"/>
              <w:rPr>
                <w:rFonts w:ascii="Times New Roman" w:hAnsi="Times New Roman" w:cs="Times New Roman"/>
                <w:bCs/>
                <w:color w:val="191919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0"/>
                <w:szCs w:val="20"/>
              </w:rPr>
              <w:t>Путешествие то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200"/>
              <w:ind w:left="34" w:hanging="0"/>
              <w:rPr>
                <w:rFonts w:ascii="Times New Roman" w:hAnsi="Times New Roman" w:cs="Times New Roman"/>
                <w:bCs/>
                <w:color w:val="191919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0"/>
                <w:szCs w:val="20"/>
              </w:rPr>
              <w:t>Игры с кубиками. "Спичечный" конструкт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200"/>
              <w:ind w:left="34" w:hanging="0"/>
              <w:rPr>
                <w:rFonts w:ascii="Times New Roman" w:hAnsi="Times New Roman" w:cs="Times New Roman"/>
                <w:bCs/>
                <w:color w:val="191919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0"/>
                <w:szCs w:val="20"/>
              </w:rPr>
              <w:t>Танграм: древняя китайская головолом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200"/>
              <w:ind w:left="34" w:hanging="0"/>
              <w:rPr>
                <w:rFonts w:ascii="Times New Roman" w:hAnsi="Times New Roman" w:cs="Times New Roman"/>
                <w:bCs/>
                <w:color w:val="191919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0"/>
                <w:szCs w:val="20"/>
              </w:rPr>
              <w:t>Волшебная лине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200"/>
              <w:ind w:left="34" w:hanging="0"/>
              <w:rPr>
                <w:rFonts w:ascii="Times New Roman" w:hAnsi="Times New Roman" w:cs="Times New Roman"/>
                <w:bCs/>
                <w:color w:val="191919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0"/>
                <w:szCs w:val="20"/>
              </w:rPr>
              <w:t>Праздник числа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200"/>
              <w:ind w:left="34" w:hanging="0"/>
              <w:rPr>
                <w:rFonts w:ascii="Times New Roman" w:hAnsi="Times New Roman" w:cs="Times New Roman"/>
                <w:bCs/>
                <w:color w:val="191919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0"/>
                <w:szCs w:val="20"/>
              </w:rPr>
              <w:t>Конструирование многоугольников из деталей тангр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200"/>
              <w:ind w:left="34" w:hanging="0"/>
              <w:rPr>
                <w:rFonts w:ascii="Times New Roman" w:hAnsi="Times New Roman" w:cs="Times New Roman"/>
                <w:bCs/>
                <w:color w:val="191919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0"/>
                <w:szCs w:val="20"/>
              </w:rPr>
              <w:t>Игра-соревнование «Весёлый счё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ind w:left="34" w:hanging="0"/>
              <w:rPr>
                <w:rFonts w:ascii="Times New Roman" w:hAnsi="Times New Roman" w:cs="Times New Roman"/>
                <w:bCs/>
                <w:color w:val="191919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0"/>
                <w:szCs w:val="20"/>
              </w:rPr>
              <w:t>Игры с куб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200"/>
              <w:ind w:left="34" w:hanging="0"/>
              <w:rPr>
                <w:rFonts w:ascii="Times New Roman" w:hAnsi="Times New Roman" w:cs="Times New Roman"/>
                <w:bCs/>
                <w:color w:val="191919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0"/>
                <w:szCs w:val="20"/>
              </w:rPr>
              <w:t>Конструк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200"/>
              <w:ind w:left="34" w:hanging="0"/>
              <w:rPr>
                <w:rFonts w:ascii="Times New Roman" w:hAnsi="Times New Roman" w:cs="Times New Roman"/>
                <w:bCs/>
                <w:color w:val="191919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0"/>
                <w:szCs w:val="20"/>
              </w:rPr>
              <w:t>Весёлая 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200"/>
              <w:ind w:left="34" w:hanging="0"/>
              <w:rPr>
                <w:rFonts w:ascii="Times New Roman" w:hAnsi="Times New Roman" w:cs="Times New Roman"/>
                <w:bCs/>
                <w:color w:val="191919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0"/>
                <w:szCs w:val="20"/>
              </w:rPr>
              <w:t>Математически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200"/>
              <w:ind w:left="34" w:hanging="0"/>
              <w:rPr>
                <w:rFonts w:ascii="Times New Roman" w:hAnsi="Times New Roman" w:cs="Times New Roman"/>
                <w:bCs/>
                <w:color w:val="191919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0"/>
                <w:szCs w:val="20"/>
              </w:rPr>
              <w:t>«Спичечный» констр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200"/>
              <w:ind w:left="34" w:hanging="0"/>
              <w:rPr>
                <w:rFonts w:ascii="Times New Roman" w:hAnsi="Times New Roman" w:cs="Times New Roman"/>
                <w:bCs/>
                <w:color w:val="191919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0"/>
                <w:szCs w:val="20"/>
              </w:rPr>
              <w:t>Задачи-смека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200"/>
              <w:ind w:left="34" w:hanging="0"/>
              <w:rPr>
                <w:rFonts w:ascii="Times New Roman" w:hAnsi="Times New Roman" w:cs="Times New Roman"/>
                <w:bCs/>
                <w:color w:val="191919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0"/>
                <w:szCs w:val="20"/>
              </w:rPr>
              <w:t>Прятки с фигу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200"/>
              <w:ind w:left="34" w:hanging="0"/>
              <w:rPr>
                <w:rFonts w:ascii="Times New Roman" w:hAnsi="Times New Roman" w:cs="Times New Roman"/>
                <w:bCs/>
                <w:color w:val="191919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0"/>
                <w:szCs w:val="20"/>
              </w:rPr>
              <w:t>Математически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200"/>
              <w:ind w:left="34" w:hanging="0"/>
              <w:rPr>
                <w:rFonts w:ascii="Times New Roman" w:hAnsi="Times New Roman" w:cs="Times New Roman"/>
                <w:bCs/>
                <w:color w:val="191919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0"/>
                <w:szCs w:val="20"/>
              </w:rPr>
              <w:t>Числовые головоло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200"/>
              <w:ind w:left="34" w:hanging="0"/>
              <w:rPr>
                <w:rFonts w:ascii="Times New Roman" w:hAnsi="Times New Roman" w:cs="Times New Roman"/>
                <w:bCs/>
                <w:color w:val="191919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0"/>
                <w:szCs w:val="20"/>
              </w:rPr>
              <w:t>Математическая карус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200"/>
              <w:ind w:left="34" w:hanging="0"/>
              <w:rPr>
                <w:rFonts w:ascii="Times New Roman" w:hAnsi="Times New Roman" w:cs="Times New Roman"/>
                <w:bCs/>
                <w:color w:val="191919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0"/>
                <w:szCs w:val="20"/>
              </w:rPr>
              <w:t>Уго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200"/>
              <w:ind w:left="34" w:hanging="0"/>
              <w:rPr>
                <w:rFonts w:ascii="Times New Roman" w:hAnsi="Times New Roman" w:cs="Times New Roman"/>
                <w:bCs/>
                <w:color w:val="191919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0"/>
                <w:szCs w:val="20"/>
              </w:rPr>
              <w:t>Игра в магазин. Мон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200"/>
              <w:ind w:left="34" w:hanging="0"/>
              <w:rPr>
                <w:rFonts w:ascii="Times New Roman" w:hAnsi="Times New Roman" w:cs="Times New Roman"/>
                <w:bCs/>
                <w:color w:val="191919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0"/>
                <w:szCs w:val="20"/>
              </w:rPr>
              <w:t>Конструирование фигур из деталей тангр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200"/>
              <w:ind w:left="34" w:hanging="0"/>
              <w:rPr>
                <w:rFonts w:ascii="Times New Roman" w:hAnsi="Times New Roman" w:cs="Times New Roman"/>
                <w:bCs/>
                <w:color w:val="191919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0"/>
                <w:szCs w:val="20"/>
              </w:rPr>
              <w:t>Игры с куб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200"/>
              <w:rPr>
                <w:rFonts w:ascii="Times New Roman" w:hAnsi="Times New Roman" w:cs="Times New Roman"/>
                <w:bCs/>
                <w:color w:val="191919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0"/>
                <w:szCs w:val="20"/>
              </w:rPr>
              <w:t>Математическое 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200"/>
              <w:ind w:left="34" w:hanging="0"/>
              <w:rPr>
                <w:rFonts w:ascii="Times New Roman" w:hAnsi="Times New Roman" w:cs="Times New Roman"/>
                <w:bCs/>
                <w:color w:val="191919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0"/>
                <w:szCs w:val="20"/>
              </w:rPr>
              <w:t>Математически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200"/>
              <w:ind w:left="34" w:hanging="0"/>
              <w:rPr>
                <w:rFonts w:ascii="Times New Roman" w:hAnsi="Times New Roman" w:cs="Times New Roman"/>
                <w:bCs/>
                <w:color w:val="191919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0"/>
                <w:szCs w:val="20"/>
              </w:rPr>
              <w:t>Секреты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200"/>
              <w:ind w:left="34" w:hanging="0"/>
              <w:rPr>
                <w:rFonts w:ascii="Times New Roman" w:hAnsi="Times New Roman" w:cs="Times New Roman"/>
                <w:bCs/>
                <w:color w:val="191919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0"/>
                <w:szCs w:val="20"/>
              </w:rPr>
              <w:t>Математическая карус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200"/>
              <w:ind w:left="34" w:hanging="0"/>
              <w:rPr>
                <w:rFonts w:ascii="Times New Roman" w:hAnsi="Times New Roman" w:cs="Times New Roman"/>
                <w:bCs/>
                <w:color w:val="191919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0"/>
                <w:szCs w:val="20"/>
              </w:rPr>
              <w:t>Числовые головоло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200"/>
              <w:ind w:left="34" w:hanging="0"/>
              <w:rPr>
                <w:rFonts w:ascii="Times New Roman" w:hAnsi="Times New Roman" w:cs="Times New Roman"/>
                <w:bCs/>
                <w:color w:val="191919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0"/>
                <w:szCs w:val="20"/>
              </w:rPr>
              <w:t>Математически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200"/>
              <w:ind w:left="34" w:hanging="0"/>
              <w:rPr>
                <w:rFonts w:ascii="Times New Roman" w:hAnsi="Times New Roman" w:cs="Times New Roman"/>
                <w:bCs/>
                <w:color w:val="191919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w w:val="105"/>
                <w:sz w:val="20"/>
                <w:szCs w:val="20"/>
              </w:rPr>
              <w:t>К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20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191919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w w:val="105"/>
                <w:sz w:val="20"/>
                <w:szCs w:val="20"/>
              </w:rPr>
              <w:t>Итого: 33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91919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w w:val="105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45">
    <w:name w:val="Font Style45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7">
    <w:name w:val="Заголовок 7 Знак"/>
    <w:basedOn w:val="Style13"/>
    <w:qFormat/>
    <w:rPr>
      <w:rFonts w:ascii="Cambria" w:hAnsi="Cambria" w:eastAsia="Times New Roman" w:cs="Cambria"/>
      <w:i/>
      <w:iCs/>
      <w:color w:val="404040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18:00Z</dcterms:created>
  <dc:creator>Your User Name</dc:creator>
  <dc:description/>
  <cp:keywords/>
  <dc:language>en-US</dc:language>
  <cp:lastModifiedBy>202</cp:lastModifiedBy>
  <cp:lastPrinted>2018-09-27T13:25:00Z</cp:lastPrinted>
  <dcterms:modified xsi:type="dcterms:W3CDTF">2018-12-27T04:13:00Z</dcterms:modified>
  <cp:revision>32</cp:revision>
  <dc:subject/>
  <dc:title/>
</cp:coreProperties>
</file>