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по русскому языку во 2 классе по теме «</w:t>
      </w:r>
      <w:r>
        <w:rPr>
          <w:rFonts w:cs="Times New Roman" w:ascii="Times New Roman" w:hAnsi="Times New Roman"/>
          <w:sz w:val="24"/>
          <w:szCs w:val="24"/>
        </w:rPr>
        <w:t>Виды орфограмм в корне и способы их прове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разработан в соответствии с содержанием программы по УМК «Школа XXI века». Данный урок способствует активизации деятельности учащихся на урок, повышение их мотивации к обучению, усилению коммуникативного аспекта в обучении, развитию рефлексии. Подобранный материал нацелен на формирование желания и умения учиться, развитие орфографической зоркости учащихся, овладение навыками контроля и оценки учебн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иды орфограмм в корне и способы их провер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и систематизация  зна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способа проверки орфограмм слабых позиций только с орфограммами основы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слов, связанных отношениями словообразовательной производности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родственных или однокоренных слов) и использование их для проверки орфограмм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: ИКТ, учебник, карточ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8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настрой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у нас гости поприветствуйте гос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ти отдыхают. А мы с вами работаем. Готовим тетради к рабо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орачиваются к гостя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крывают тетради записывают число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орфограммы вы знаете в корне слов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м волшебную линееч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еб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оценил в верху 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 середин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низу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 молодц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работа в парах ( правила работы помни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вами с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остный, столы, зубки, капустный, столб, глаз, весна, кор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артах листочки переверните, распределите слова по этим орфограмамм ( не забываем корень и подчёркиваем орфограммы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делаем проверку, плюсиком отмечае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охнё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по ходу названия орфограмм строят линееч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.сог., безуд.гл., парная сог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работают и заполняют таблицу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 шёл, шёл, шё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 гриб нашё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грибок, два грибок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и в куз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на какие орфограммы встретились слова в этой Физминутк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лайде сл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_нце - …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…ка - 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…ма - 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…ки - 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можно предложить к этой запис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рфограммы встретились в этих словах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б парная согласная в корне сл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вить пропущенные буквы и проверочные с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оизносимая согласная в корне в слове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ёмся к нашим линеечк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выполняли задания на эти ум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те себ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ачале урока я был… сейчас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интересно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 работой, потому что 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л чувство неуверенности, сомневался, но у меня 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похвалить 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с умел (а)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у дома 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3261"/>
        <w:gridCol w:w="280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соглас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 проверяемая ударе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 не проверяемая удар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ая согласная в корне сл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3261"/>
        <w:gridCol w:w="280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соглас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 проверяемая ударе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 не проверяемая удар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ая согласная в корне сл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3261"/>
        <w:gridCol w:w="280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соглас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 проверяемая ударе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 не проверяемая удар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ая согласная в корне сл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3261"/>
        <w:gridCol w:w="280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соглас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 проверяемая ударе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 не проверяемая удар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ая согласная в корне сл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9:00Z</dcterms:created>
  <dc:creator>Татьяна Волкова</dc:creator>
  <dc:description/>
  <dc:language>en-US</dc:language>
  <cp:lastModifiedBy>1</cp:lastModifiedBy>
  <dcterms:modified xsi:type="dcterms:W3CDTF">2017-04-24T13:39:00Z</dcterms:modified>
  <cp:revision>2</cp:revision>
  <dc:subject/>
  <dc:title/>
</cp:coreProperties>
</file>