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униципального бюджетного общеобразовательного учреждения «Гляденская средняя </w:t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</w:t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08.17 г. № 5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латного питания обучающихс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рганизации платного питания обучающихся МБОУ «Гляденская СОШ» регулирует отношения между администрацией ОУ и родителями (законными представителями) обучающихся по вопросам пит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разработано в соответствии со статьей 37 ФЗ РФ «Об образовании» № 273 от 29.12.2012 г., Устава школы и направлено на создание необходимых условий для питания обучающих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задачами при организации питания обучающихся в школе,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инципов здорового и полноценного пит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ложение опреде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организации питания обучающихс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питания в школ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, предоставляемого на платной основ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ложение является локальным нормативным актом и утверждается директором школ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РИНЦИПЫ ОРГАНИЗАЦИИ ПИТАНИЯ В ШКОЛ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платного питания учащихся ОУ: средства родителей (законных представителей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бучающихся школы предусматривается организация горячего завтрака и дополнительного пит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ю питания в школе осуществляет ответственный за организацию питания (кладовщик), назначаемый приказом директора на текущий учебный го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организацию питания в школе несет руководитель учрежд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ПИТАНИЯ В ШКОЛ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оловая школы осуществляет производственную деятельность в полном объеме: 6 дней - с понедельника по субботу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сы приема пищи устанавливаются в соответствии с графиком приема пищи, утвержденным директором школы. В режиме учебного дня для приёма пищи предусматривается три перемены по 20 минут, две по 10 мину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пит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роков: дети на подвоз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еремена: 2 – 7 класс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перемена: 8 – 11 класс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ом уроке: 1 класс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ддержания порядка в столовой организовано дежурство дежурного классного руководите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хонный работник вытирает столы после завтрака специальной ветошью, составляет табуретки под сто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у качества пищи, соблюдение рецептур и технологических режимов осуществляет бракеражная комиссия, в состав которой входят на основании приказа директора ответственный за организацию питания старший повар, медработник, представитель от администрации. Результаты проверки заносятся в журнал «Бракераж готовой продукции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й по закладке продуктов назначается повар, медработнику осуществлять контроль над закладкой продуктов, соблюдением технологии приготовления пищи, снятием и хранением проб блюд, выполнением санитарно-гигиенических правил и нор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платного питания, своевременно предоставляют в столовую информацию о количестве питающихся детей на платной основ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тветственный за организацию питания в школе (кладовщик), назначенный приказом директора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акет документов по школе для организации платного питания обучающихс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необходимую отчётность в Управление образования Назаровского район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контролирует количество фактически присутствующих в школе учащихся, питающихся платно, сверяя по журналу посещаем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ассортимент поступающих продуктов питания, меню, стоимость питания, не допускает перерасхода стоимости питания учащихс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с медицинским работником школы осуществляет контроль над соблюдением графика питания учащихся, за личной гигиеной сотрудников пищеблока, спецодеждой, достаточным количеством столовых приборов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аво запрашивать у классных руководителей необходимую информацию в пределах своей компетенции по вопросам организации питания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ПЛАТНОГО ПИТ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олучения платного питания учащимся ОУ, родителям (законным представителям) необходимо предоставить заявление установленного образца руководителю общеобразовательного учрежд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БОУ «Гляденская СОШ» выдает квитанции родителям (законным представителям) учащихся для оплаты питания в первый месяц из расчета установленной стоимости питания и количества учебных дней предстоящего месяца. Стоимость питания в общеобразовательных учреждениях устанавливается Положением администрации Назаровского район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дители (законные представители) осуществляют оплату питания, предоставляют оригинал извещения об оплате или чек банковского терминала (ксерокопия оплаты остается у родителей (законных представителей)) в общеобразовательное учреждение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представленных квитанций общеобразовательное учреждение формирует список учащихся, которые будут находиться  на платном питании в предстоящем месяц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мма к оплате в последующие месяцы формируется с учетом корректировки количества дней за предыдущий месяц, в течение которых конкретный учащийся отсутствовал. Соответственно, на предстоящий месяц в квитанции указывается сумма за минусом дней отсутствия в образовательном учреждении в прошлом месяц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тказе от платного питания родителям (законным представителям) необходимо подать заявление об отказе от платного питания руководителю общеобразовательного учреждения. В случае отсутствия заявления об отказе и факта оплаты питания на предстоящий месяц до конца текущего, учащийся выбывает из списка платного питания (по умолчанию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своевременную подготовку документов (заявление от родителей) для предоставления платного питания несёт классный руководитель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иски учащихся, зачисленных на платное питание, утверждаются приказом директ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дсестра ведет ежедневный учет питающихся на платной основ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осуществления учета обучающихся, получающих питание на платной основе, и контроля над целевым расходованием средств родителей, выделяемых на питание обучающихся, ведется табель по учёту питающихся, который в конце месяца сдается в бухгалтерию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aps/>
          <w:sz w:val="24"/>
          <w:szCs w:val="24"/>
        </w:rPr>
        <w:t>Предоставление дополнительного питания для детей, находящихся на подвозе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олучения дополнительного питания для детей, находящихся на подвозе, родителям (законным представителям) необходимо предоставить заявление руководителю общеобразовательного учрежд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дополнительного питания устанавливается Постановлением главы администрации Назаровского района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если родители (законные представители) обращаются с заявлением о предоставлении платного питания и дополнительного – сумма в квитанции, указывается из расчета стоимости в день горячего завтрака и дополнительного пита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39:00Z</dcterms:created>
  <dc:creator>Директор</dc:creator>
  <dc:description/>
  <cp:keywords/>
  <dc:language>en-US</dc:language>
  <cp:lastModifiedBy>1</cp:lastModifiedBy>
  <cp:lastPrinted>2015-04-06T10:21:00Z</cp:lastPrinted>
  <dcterms:modified xsi:type="dcterms:W3CDTF">2018-02-11T10:47:00Z</dcterms:modified>
  <cp:revision>3</cp:revision>
  <dc:subject/>
  <dc:title/>
</cp:coreProperties>
</file>