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tabs>
          <w:tab w:val="clear" w:pos="708"/>
          <w:tab w:val="left" w:pos="5103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ниципального </w:t>
      </w:r>
    </w:p>
    <w:p>
      <w:pPr>
        <w:pStyle w:val="Style16"/>
        <w:tabs>
          <w:tab w:val="clear" w:pos="708"/>
          <w:tab w:val="left" w:pos="5103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учреждения «Гляденская средняя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17 г. № 5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ГРУППЕ ПРОДЛЕН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МКАХ ФГОС НОО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комплектования и организацию деятельности группы продлённого дн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лённого дня организуется в целях социальной защиты воспитанников и обеспечивают условия для проведения внеурочной деятельности с ни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 Группа продленного дня (далее - ГПД) является моделью организации внеурочной деятельности школьников в рамках ФГОС НОО, создает благоприятные условия для повышения эффективности выполнения обучающимися домашних заданий, способствует личностному росту детей. Основные преимущества организации данной модели внеурочной деятельности: создание комплекса условий для успешной реализации образовательного процесса в течение всего д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составлено в соответствии с Законом РФ «Об образовании», санитарными правилами (СанПиН 2.4.2.2821-10 "Санитарно-эпидемиологические требования к условиям и организации обучения в общеобразовательных учреждениях" вступают в силу 1 сентября 2011 г. Зарегистрировано в Минюсте РФ 3 марта2011 г. Регистрационный N 19993), ФГОС НОО, Уставом учре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мплектования и организация деятельности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Учреждение открывает группы продлённого дня по желанию родителей (законных представителей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числение в группы продлённого дня и отчисление осуществляются приказом директора учреждения по заявлению родителей (законных представителей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рганизует группы продлённого дня для воспитанников начальной школы с наполняемостью не менее 25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а группы продлённого дня строится в соответствии с действующими требованиями Минздрава России по организации и режима работы группы продлённого д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группе продленного дня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после самоподготов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учреждении организуется горячее питание для воспитанников групп продленного дня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го процесса в группе продленного дн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жиме работы группы продленного дня указывается время для организации самоподготовки, работы в кружках, секциях по интересам, отдыха, прогулок на свежем воздухе, экскурс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нники группы продленного дня могут заниматься 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е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за проведение учебного или досугового занятия с воспитанникам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правление ГПД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ГПД осуществляет заместитель директора по УВР в соответствии с приказом директора школ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директора по УВР осуществляет контроль за работой воспитателей, за ведением документации ГПД, в соответствии с планированием ВШК 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спитатели ГПД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щихся начальных классов во время проведения с ними занятий по внеурочной деятельности во второй половине дня в системе реализации ФГОС НОО педагогами школы и педагогами учреждений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школьную документац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окументы ГП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воспитанников ГП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П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осещаемости учащихся в ГПД;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32:00Z</dcterms:created>
  <dc:creator>Admin</dc:creator>
  <dc:description/>
  <cp:keywords/>
  <dc:language>en-US</dc:language>
  <cp:lastModifiedBy>1</cp:lastModifiedBy>
  <dcterms:modified xsi:type="dcterms:W3CDTF">2018-02-11T10:50:00Z</dcterms:modified>
  <cp:revision>3</cp:revision>
  <dc:subject/>
  <dc:title/>
</cp:coreProperties>
</file>