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муниципального бюджетного общеобразовательного учреждения «Гляденская средняя </w:t>
      </w:r>
    </w:p>
    <w:p>
      <w:pPr>
        <w:pStyle w:val="Style1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» </w:t>
      </w:r>
    </w:p>
    <w:p>
      <w:pPr>
        <w:pStyle w:val="Style15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от 29.08.19 г. № 90/1</w:t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работке и структуре рабочих программ учебных курсов, предметов </w:t>
      </w:r>
    </w:p>
    <w:p>
      <w:pPr>
        <w:pStyle w:val="2"/>
        <w:spacing w:before="12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2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ожение разработа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9 декабря 2012 г. N 273-ФЗ "Об образовании в Российской Федерации", Порядком организации и осуществления образовательной деятельности по основным общеобразовательным программам, утвержденного приказом Министерства образования и науки Российской Федерации от 30 августа 2013 г. N 1015,</w:t>
      </w:r>
      <w:r>
        <w:rPr>
          <w:rFonts w:cs="Times New Roman" w:ascii="Times New Roman" w:hAnsi="Times New Roman"/>
          <w:sz w:val="24"/>
          <w:szCs w:val="24"/>
        </w:rPr>
        <w:t xml:space="preserve"> ФГОС НОО от 06.11.2009 г № 373 (с изменениями 26.11.2010 № 1241 от 22.09.2011 № 2357), ФГОС ООО, ФГОС СОО, разработка и утверждение рабочих программ учебных курсов, предметов, дисциплин (модулей) относится к компетенции и ответственности образовательного учреждения.</w:t>
      </w:r>
    </w:p>
    <w:p>
      <w:pPr>
        <w:pStyle w:val="2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ложение определяет структуру рабочей программы по предметам МБОУ «Гляденская средняя общеобразовательная школа», реализующих образовательные программы общего образов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1.3. Рабочая программа – нормативный документ образовательного учреждения, определяющий объем, порядок, содержание изучения предмета,</w:t>
      </w:r>
      <w:r>
        <w:rPr>
          <w:color w:val="808080"/>
        </w:rPr>
        <w:t xml:space="preserve"> </w:t>
      </w:r>
      <w:r>
        <w:rPr/>
        <w:t>дисциплины (модуля</w:t>
      </w:r>
      <w:r>
        <w:rPr>
          <w:color w:val="808080"/>
        </w:rPr>
        <w:t>)</w:t>
      </w:r>
      <w:r>
        <w:rPr/>
        <w:t>, требования к уровню подготовки обучающихся (выпускников) в соответствии с федеральными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4. Рабочая программа является составной частью образовательной программы образовательного учреждения, разрабатывается педагогами на основании примерной учебной программы и учебного плана конкретного образовательного учреждения, с учетом требований регионального и школьного компонент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1.5. Рабочая программа разрабатывается по всем предметам, реализуемым в МБОУ «Гляденская средняя общеобразовательная школа» в рамках основных и дополнительных образовательных программ.</w:t>
      </w:r>
    </w:p>
    <w:p>
      <w:pPr>
        <w:pStyle w:val="2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6. Рабочая программа разрабатывается в целях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одержания учебного материала,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стижения обучающимися планируемых (личностных, предметных, метапредметных) результатов обучения в соответствии с требованиями ФГОС.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фессионального мастерства педагогов.</w:t>
      </w:r>
    </w:p>
    <w:p>
      <w:pPr>
        <w:pStyle w:val="2"/>
        <w:spacing w:before="12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руктура и содержание рабочей программы</w:t>
      </w:r>
    </w:p>
    <w:p>
      <w:pPr>
        <w:pStyle w:val="2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Обязательными структурными элементами рабочей программы являются: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планируемых результатов, содержания учебного предмета, тематического планирования.</w:t>
      </w:r>
    </w:p>
    <w:p>
      <w:pPr>
        <w:pStyle w:val="2"/>
        <w:spacing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Требования к содержанию: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программы, в котором указывается: 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(в соответствии с уставом)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ы рассмотрения (руководитель МС), согласования (зам. директора по УВР) и утверждения (директор ОО)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урса, предмета в соответствии с учебным планом ОО</w:t>
      </w:r>
      <w:r>
        <w:rPr>
          <w:rFonts w:cs="Times New Roman" w:ascii="Times New Roman" w:hAnsi="Times New Roman"/>
          <w:color w:val="808080"/>
          <w:sz w:val="24"/>
          <w:szCs w:val="24"/>
        </w:rPr>
        <w:t>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на принадлежность рабочей программы к ступени, уровню общего образования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анной программы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преподавателя, составившего данную рабочую программу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и года разработки рабочей программы (Приложение № 1)</w:t>
      </w:r>
    </w:p>
    <w:p>
      <w:pPr>
        <w:pStyle w:val="2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рабочей программы, в котором содержатся следующие сведения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документы, на основании которых разработана рабочая программ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рограмме (примерной и/или авторской), на основании которой разработана рабочая программа, с указанием наименования, автора и года издания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решаемые при реализации рабочей программы с учетом специфики учебного предмета, курса, особенностей конкретного образовательного учреждения, класса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места учебного предмета, курса в учебном плане, в том числе количестве часов для проведения контрольных, лабораторных, практических работ, экскурсий, проектов, исследований и др. (урочная/неурочная – 80% / 20% - НОО; 70% / 30% - ООО; 60%/40%-СОО)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, курс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е отличительных особенностей рабочей программы по сравнению с примерной программой (изменение количества часов на изучение отдельных тем, структурная перестановка порядка изучения тем, расширение содержания учебного материала и т.д.) и обоснование целесообразности внесения данных изменен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ведущие формы и методы образовательного процесса, технологии обуч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rPr/>
      </w:pPr>
      <w:r>
        <w:rPr>
          <w:sz w:val="24"/>
          <w:szCs w:val="24"/>
        </w:rPr>
        <w:t>виды и формы контроля (согласно устава и (или) локального акта образовательного учреждения)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 технического обеспечения образовательного процесса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ритерии и нормы оценок по учебному предмету.</w:t>
      </w:r>
    </w:p>
    <w:p>
      <w:pPr>
        <w:pStyle w:val="2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ланируемых результатов, содержания учебного предмета, тематического план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 (выстраивается по темам с выделением разделов);</w:t>
      </w:r>
    </w:p>
    <w:p>
      <w:pPr>
        <w:pStyle w:val="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2"/>
        <w:numPr>
          <w:ilvl w:val="0"/>
          <w:numId w:val="7"/>
        </w:numPr>
        <w:spacing w:before="0" w:after="0"/>
        <w:ind w:left="173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(личностные, метапредметные, предметные) освоения конкретного учебного предмета, курса. (Приложение № 2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учителя является приложением к рабочей программе, конкретизирует содержание тем, разделов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разрабатывается учителем на каждый учебный год (полугодие, четверть) в соответствии с рабочей программой, согласовывается на МС и утверждается руководителем МС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разовательного учреждения устанавливается единая структура календарно-тематического плана. 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ендарно-тематическом плане должно быть обязательно определено:</w:t>
      </w:r>
    </w:p>
    <w:p>
      <w:pPr>
        <w:pStyle w:val="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аждого урока (в соответствии с целями и задачами урока);</w:t>
      </w:r>
    </w:p>
    <w:p>
      <w:pPr>
        <w:pStyle w:val="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ое на изучение тем, разделов;</w:t>
      </w:r>
    </w:p>
    <w:p>
      <w:pPr>
        <w:pStyle w:val="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рохождения темы, раздел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  <w:t xml:space="preserve">виды, формы контроля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  <w:t>наименование лабораторных, практических и иных видов занятий при изучении раздела (темы)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  <w:t>график контрольных и практических (лабораторных) работ. (Приложение № 3)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85" w:leader="none"/>
        </w:tabs>
        <w:spacing w:before="240" w:after="120"/>
        <w:jc w:val="center"/>
        <w:rPr>
          <w:b/>
          <w:b/>
        </w:rPr>
      </w:pPr>
      <w:r>
        <w:rPr>
          <w:b/>
          <w:lang w:eastAsia="ar-SA"/>
        </w:rPr>
        <w:t>3. Порядок разработки и утверждения рабочей программы</w:t>
      </w:r>
      <w:r>
        <w:rPr>
          <w:b/>
        </w:rPr>
        <w:t xml:space="preserve"> учебного курса, предмета</w:t>
      </w:r>
    </w:p>
    <w:p>
      <w:pPr>
        <w:pStyle w:val="2"/>
        <w:tabs>
          <w:tab w:val="clear" w:pos="709"/>
          <w:tab w:val="left" w:pos="108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разработки и утверждения рабочих программ определяются настоящим положением МБОУ «Гляденская СОШ».</w:t>
      </w:r>
    </w:p>
    <w:p>
      <w:pPr>
        <w:pStyle w:val="2"/>
        <w:tabs>
          <w:tab w:val="clear" w:pos="709"/>
          <w:tab w:val="left" w:pos="108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чие программы рассматриваются на заседании МС, согласовываются с зам.директора по УВР, утверждаются директором школы.</w:t>
      </w:r>
    </w:p>
    <w:p>
      <w:pPr>
        <w:pStyle w:val="2"/>
        <w:tabs>
          <w:tab w:val="clear" w:pos="709"/>
          <w:tab w:val="left" w:pos="108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итогам утверждения рабочих программ издается приказ по ОО об утверждении рабочих программ.</w:t>
      </w:r>
    </w:p>
    <w:p>
      <w:pPr>
        <w:pStyle w:val="2"/>
        <w:tabs>
          <w:tab w:val="clear" w:pos="709"/>
          <w:tab w:val="left" w:pos="108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О самостоятельно устанавливает сроки, на которые разрабатываются рабочие программы.</w:t>
      </w:r>
    </w:p>
    <w:p>
      <w:pPr>
        <w:pStyle w:val="2"/>
        <w:tabs>
          <w:tab w:val="clear" w:pos="709"/>
          <w:tab w:val="left" w:pos="10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реализацией рабочих программ</w:t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МБОУ «Гляденская средняя общеобразовательная школа» </w:t>
      </w:r>
    </w:p>
    <w:p>
      <w:pPr>
        <w:pStyle w:val="Normal"/>
        <w:jc w:val="center"/>
        <w:rPr/>
      </w:pPr>
      <w:r>
        <w:rPr/>
        <w:t>Назаров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129"/>
        <w:gridCol w:w="3146"/>
      </w:tblGrid>
      <w:tr>
        <w:trPr/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методическом совете  уч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</w:t>
            </w:r>
            <w:r>
              <w:rPr/>
              <w:t>от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 МС 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ind w:left="252" w:hanging="0"/>
              <w:rPr>
                <w:rFonts w:eastAsia="Calibri"/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Heading9"/>
              <w:spacing w:before="240" w:after="60"/>
              <w:ind w:left="252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Н.Кузнецова</w:t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left="232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232" w:hanging="0"/>
              <w:rPr>
                <w:rFonts w:eastAsia="Calibri"/>
                <w:lang w:eastAsia="en-US"/>
              </w:rPr>
            </w:pPr>
            <w:r>
              <w:rPr/>
              <w:t>Приказ №</w:t>
            </w:r>
            <w:r>
              <w:rPr>
                <w:u w:val="single"/>
              </w:rPr>
              <w:t xml:space="preserve">    </w:t>
            </w:r>
            <w:r>
              <w:rPr/>
              <w:t>от</w:t>
            </w:r>
            <w:r>
              <w:rPr>
                <w:u w:val="single"/>
              </w:rPr>
              <w:t xml:space="preserve"> _____</w:t>
            </w:r>
          </w:p>
          <w:p>
            <w:pPr>
              <w:pStyle w:val="Normal"/>
              <w:ind w:left="232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232" w:hanging="0"/>
              <w:jc w:val="right"/>
              <w:rPr>
                <w:rFonts w:eastAsia="Calibri"/>
                <w:lang w:eastAsia="en-US"/>
              </w:rPr>
            </w:pPr>
            <w:r>
              <w:rPr/>
              <w:t>С.П. Верц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Рабочая программ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о предмету……..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класс ……на …….учебный год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spacing w:before="0" w:after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Учитель – </w:t>
      </w:r>
    </w:p>
    <w:p>
      <w:pPr>
        <w:pStyle w:val="Heading2"/>
        <w:spacing w:before="0" w:after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Образование: </w:t>
      </w:r>
    </w:p>
    <w:p>
      <w:pPr>
        <w:pStyle w:val="Heading2"/>
        <w:spacing w:before="0" w:after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Стаж работы: </w:t>
      </w:r>
    </w:p>
    <w:p>
      <w:pPr>
        <w:pStyle w:val="Heading2"/>
        <w:spacing w:before="0" w:after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Категория: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Глядень</w:t>
      </w:r>
    </w:p>
    <w:p>
      <w:pPr>
        <w:pStyle w:val="Normal"/>
        <w:jc w:val="center"/>
        <w:rPr/>
      </w:pPr>
      <w:r>
        <w:rPr/>
        <w:t>год…..</w:t>
      </w:r>
    </w:p>
    <w:p>
      <w:pPr>
        <w:pStyle w:val="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2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планируемых результатов, содержания учебного предмета, тематического план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092"/>
        <w:gridCol w:w="1322"/>
        <w:gridCol w:w="2084"/>
        <w:gridCol w:w="2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фор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очная фор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(1 уровень обучения)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3"/>
        <w:gridCol w:w="1094"/>
        <w:gridCol w:w="1721"/>
        <w:gridCol w:w="1629"/>
        <w:gridCol w:w="1328"/>
        <w:gridCol w:w="1661"/>
      </w:tblGrid>
      <w:tr>
        <w:trPr>
          <w:trHeight w:val="13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/п /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очная фор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(2 уровень обучения)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26"/>
        <w:gridCol w:w="1074"/>
        <w:gridCol w:w="1689"/>
        <w:gridCol w:w="1599"/>
        <w:gridCol w:w="1304"/>
        <w:gridCol w:w="1631"/>
      </w:tblGrid>
      <w:tr>
        <w:trPr>
          <w:trHeight w:val="13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/п /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очная фор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(3 уровень обучения)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42"/>
        <w:gridCol w:w="1080"/>
        <w:gridCol w:w="1698"/>
        <w:gridCol w:w="1608"/>
        <w:gridCol w:w="1310"/>
        <w:gridCol w:w="1638"/>
      </w:tblGrid>
      <w:tr>
        <w:trPr>
          <w:trHeight w:val="14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/п /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56296E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1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29:00Z</dcterms:created>
  <dc:creator>Шемрук Оксана Ивановна</dc:creator>
  <dc:description/>
  <dc:language>en-US</dc:language>
  <cp:lastModifiedBy>1</cp:lastModifiedBy>
  <cp:lastPrinted>2018-02-11T13:59:00Z</cp:lastPrinted>
  <dcterms:modified xsi:type="dcterms:W3CDTF">2019-10-27T06:29:00Z</dcterms:modified>
  <cp:revision>2</cp:revision>
  <dc:subject/>
  <dc:title>Приложение 1</dc:title>
</cp:coreProperties>
</file>