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0630</wp:posOffset>
                </wp:positionH>
                <wp:positionV relativeFrom="paragraph">
                  <wp:posOffset>-278130</wp:posOffset>
                </wp:positionV>
                <wp:extent cx="4286885" cy="1371600"/>
                <wp:effectExtent l="3810" t="6985" r="71755" b="115570"/>
                <wp:wrapTight wrapText="bothSides">
                  <wp:wrapPolygon edited="0">
                    <wp:start x="2155" y="0"/>
                    <wp:lineTo x="19442" y="0"/>
                    <wp:lineTo x="-2" y="21610"/>
                    <wp:lineTo x="21602" y="216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abic Typesetting" w:hAnsi="Arabic Typesetting" w:eastAsia="Arabic Typesetting" w:cs="Arabic Typesetting"/>
                                <w:lang w:val="en-US" w:bidi="hi-IN"/>
                              </w:rPr>
                              <w:t>ПРО Н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6.9pt;margin-top:-21.9pt;width:337.5pt;height:10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abic Typesetting" w:hAnsi="Arabic Typesetting" w:eastAsia="Arabic Typesetting" w:cs="Arabic Typesetting"/>
                          <w:lang w:val="en-US" w:bidi="hi-IN"/>
                        </w:rPr>
                        <w:t>ПРО НАС</w:t>
                      </w:r>
                    </w:p>
                  </w:txbxContent>
                </v:textbox>
                <v:path textpathok="t"/>
                <v:textpath on="t" fitshape="t" string="ПРО НАС" style="font-family:&quot;Arabic Typesetting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6565</wp:posOffset>
            </wp:positionH>
            <wp:positionV relativeFrom="paragraph">
              <wp:posOffset>170815</wp:posOffset>
            </wp:positionV>
            <wp:extent cx="1070610" cy="835025"/>
            <wp:effectExtent l="0" t="0" r="0" b="0"/>
            <wp:wrapTight wrapText="bothSides">
              <wp:wrapPolygon edited="0">
                <wp:start x="-380" y="0"/>
                <wp:lineTo x="-380" y="21186"/>
                <wp:lineTo x="21519" y="21186"/>
                <wp:lineTo x="21519" y="0"/>
                <wp:lineTo x="-38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2885</wp:posOffset>
            </wp:positionH>
            <wp:positionV relativeFrom="paragraph">
              <wp:posOffset>-313055</wp:posOffset>
            </wp:positionV>
            <wp:extent cx="1316990" cy="120396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159385</wp:posOffset>
                </wp:positionV>
                <wp:extent cx="680529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4pt;margin-top:12.55pt;width:535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здание МБОУ «Гляденская средняя общеобразовательная школа»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№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декабрь 2014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0" w:gutter="0" w:header="708" w:top="764" w:footer="708" w:bottom="1134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 xml:space="preserve">С Рождеством     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302260</wp:posOffset>
            </wp:positionV>
            <wp:extent cx="2829560" cy="3778250"/>
            <wp:effectExtent l="0" t="0" r="0" b="0"/>
            <wp:wrapTight wrapText="bothSides">
              <wp:wrapPolygon edited="0">
                <wp:start x="-114" y="0"/>
                <wp:lineTo x="-114" y="21399"/>
                <wp:lineTo x="21600" y="21399"/>
                <wp:lineTo x="21600" y="0"/>
                <wp:lineTo x="-114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70C0"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Христовым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о – праздник всенародный и праздник семейный. Его традиции уходят корнями в прошлое, и не все уже помнят о том, что одним из значимых персонажей Рождества является Анге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маленьком городе Назарете, на «севере Израиля жила девушка, по имени Мария. Она любила Господа и имела чистое сердце. Однажды ей явился Ангел Гавриил, посланный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сподом, и сказал: «Радуйся, Благодатная! Господь с Тобою; благословенна Ты между женами». Мария, увидев Его, смутилась. Но Ангел сказал ей: «Не бойся, Мария, ибо Ты обрела благодать у Господа; &lt;…&gt; родишь Сына, и наречешь Ему имя: Иисус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ария тогда не была замужем, но была обручена с благочестивым верующим человеком по имени Иосиф. Она спросила Ангела: «Как будет это, когда я мужа не знаю?» Ангел сказал ей в ответ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Дух Святой найдет на Тебя, и сила Всевышнего осенит Тебя; посему и рождаемое Святое наречётся Сыном Божиим». Мария ответила: «Се, раба Господня; да будет мне по слову Твоему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отошел от неё Ангел.</w:t>
      </w:r>
      <w:r>
        <w:rPr>
          <w:b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ак Ангел известил Марию о скором рождении Иисуса Христа. (Евангелие от Луки)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ашкова Юлия, 8 «б» класс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548DD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5420</wp:posOffset>
            </wp:positionH>
            <wp:positionV relativeFrom="paragraph">
              <wp:posOffset>271145</wp:posOffset>
            </wp:positionV>
            <wp:extent cx="3355340" cy="2220595"/>
            <wp:effectExtent l="0" t="0" r="0" b="0"/>
            <wp:wrapTight wrapText="bothSides">
              <wp:wrapPolygon edited="0">
                <wp:start x="-14" y="0"/>
                <wp:lineTo x="-14" y="21563"/>
                <wp:lineTo x="21600" y="21563"/>
                <wp:lineTo x="21600" y="0"/>
                <wp:lineTo x="-14" y="0"/>
              </wp:wrapPolygon>
            </wp:wrapTight>
            <wp:docPr id="6" name="4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7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548DD4"/>
          <w:sz w:val="32"/>
          <w:szCs w:val="32"/>
        </w:rPr>
        <w:t>Новогодний бал-маскара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695</wp:posOffset>
            </wp:positionH>
            <wp:positionV relativeFrom="paragraph">
              <wp:posOffset>2118360</wp:posOffset>
            </wp:positionV>
            <wp:extent cx="3269615" cy="2162810"/>
            <wp:effectExtent l="0" t="0" r="0" b="0"/>
            <wp:wrapTight wrapText="bothSides">
              <wp:wrapPolygon edited="0">
                <wp:start x="-29" y="0"/>
                <wp:lineTo x="-29" y="21526"/>
                <wp:lineTo x="21599" y="21526"/>
                <wp:lineTo x="21599" y="0"/>
                <wp:lineTo x="-29" y="0"/>
              </wp:wrapPolygon>
            </wp:wrapTight>
            <wp:docPr id="7" name="4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6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6 декабря учащиеся 8-11 классов стали участниками новогоднего  маскарада «Снегурочка заболела». Учащиеся 10 класса были ответственными за проведение новогоднего праздника, и именно они справились с этим на УРА!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главная роль была возложена, конечно на Деда Мороза(Илья Елатонцев) и его внучки Снегурочке (Подрезова Инга). Но не все было так просто, была задумана интересная театрализованная постановка… Снегурочка заболела… И пришли на маскарад другие красавицы, желающие получить место Снегурки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280</wp:posOffset>
            </wp:positionH>
            <wp:positionV relativeFrom="paragraph">
              <wp:posOffset>1544955</wp:posOffset>
            </wp:positionV>
            <wp:extent cx="3255645" cy="2154555"/>
            <wp:effectExtent l="0" t="0" r="0" b="0"/>
            <wp:wrapTight wrapText="bothSides">
              <wp:wrapPolygon edited="0">
                <wp:start x="-14" y="0"/>
                <wp:lineTo x="-14" y="21563"/>
                <wp:lineTo x="21600" y="21563"/>
                <wp:lineTo x="21600" y="0"/>
                <wp:lineTo x="-14" y="0"/>
              </wp:wrapPolygon>
            </wp:wrapTight>
            <wp:docPr id="8" name="4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6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есь новогодний бал-маскарад ведущие определяли, кому же достанется  роль Снегурочки, претендентки занимались играми, танцами и пением!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Дед Мороз принял праздничные подарки от классов, затем был конкурс на самый красивый костюм талисмана года, козы. И в бесспорной борьбе получил приз за победу 11 класс!!! Конечно, и не ушли от внимания наши отличники: Леньков Сергей, Пискунов Роман, Волков Евгений, Журун Ольга, Сарангова Лиза и Башкова Юля! Затем Дед Мороз вручил подарки всем ученикам школы. После окончания новогоднего праздника, учащихся ожидала новогодняя дискотека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рун Ольга, 8 «а» класс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222" w:right="122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 w:before="0" w:after="0"/>
        <w:ind w:firstLine="680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Новогодний бал</w:t>
      </w:r>
    </w:p>
    <w:p>
      <w:pPr>
        <w:pStyle w:val="Style17"/>
        <w:spacing w:lineRule="auto" w:line="360" w:before="0" w:after="0"/>
        <w:ind w:firstLine="680"/>
        <w:jc w:val="center"/>
        <w:rPr>
          <w:b/>
          <w:b/>
          <w:i/>
          <w:i/>
          <w:color w:val="00B05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83610</wp:posOffset>
            </wp:positionH>
            <wp:positionV relativeFrom="paragraph">
              <wp:posOffset>161925</wp:posOffset>
            </wp:positionV>
            <wp:extent cx="3241675" cy="2143760"/>
            <wp:effectExtent l="0" t="0" r="0" b="0"/>
            <wp:wrapTight wrapText="bothSides">
              <wp:wrapPolygon edited="0">
                <wp:start x="-19" y="0"/>
                <wp:lineTo x="-19" y="21551"/>
                <wp:lineTo x="21600" y="21551"/>
                <wp:lineTo x="21600" y="0"/>
                <wp:lineTo x="-19" y="0"/>
              </wp:wrapPolygon>
            </wp:wrapTight>
            <wp:docPr id="9" name="4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7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32"/>
          <w:szCs w:val="32"/>
        </w:rPr>
        <w:t>шоу-группы «Экспресс»</w:t>
      </w:r>
    </w:p>
    <w:p>
      <w:pPr>
        <w:pStyle w:val="Style17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шоу-группы «Экспресс» каждый Новый год приходят на праздник в школу на зимних каникулах. И в этом 2015 году 3 января ребята, как обычно, встретилась на новогоднем представлении. 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firstLine="68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8425</wp:posOffset>
            </wp:positionH>
            <wp:positionV relativeFrom="paragraph">
              <wp:posOffset>-3101975</wp:posOffset>
            </wp:positionV>
            <wp:extent cx="3230880" cy="2140585"/>
            <wp:effectExtent l="0" t="0" r="0" b="0"/>
            <wp:wrapTight wrapText="bothSides">
              <wp:wrapPolygon edited="0">
                <wp:start x="-19" y="0"/>
                <wp:lineTo x="-19" y="21551"/>
                <wp:lineTo x="21600" y="21551"/>
                <wp:lineTo x="21600" y="0"/>
                <wp:lineTo x="-19" y="0"/>
              </wp:wrapPolygon>
            </wp:wrapTight>
            <wp:docPr id="10" name="4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7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Жизнерадостная и энергичная, хитрая и многоликая Снегурочка-баба-Яга (Лайзан Татьяна) начала необычное шоу, представление для детей и взрослых. Ребята вместе с родителями попали в удивительный сказочный мир, мир волшебного противостояния добра и зла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лу противостояли волшебные добрые силы: Клоун Снежинкин (Сташкевич Ольга), Дед Мороз (Кожевников Максим) и Снегурочка (Быкова Аня).</w:t>
      </w:r>
      <w:r>
        <w:rPr/>
        <w:t xml:space="preserve"> 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0640</wp:posOffset>
            </wp:positionH>
            <wp:positionV relativeFrom="paragraph">
              <wp:posOffset>-3669665</wp:posOffset>
            </wp:positionV>
            <wp:extent cx="3037205" cy="2008505"/>
            <wp:effectExtent l="0" t="0" r="0" b="0"/>
            <wp:wrapTight wrapText="bothSides">
              <wp:wrapPolygon edited="0">
                <wp:start x="-19" y="0"/>
                <wp:lineTo x="-19" y="21551"/>
                <wp:lineTo x="21600" y="21551"/>
                <wp:lineTo x="21600" y="0"/>
                <wp:lineTo x="-19" y="0"/>
              </wp:wrapPolygon>
            </wp:wrapTight>
            <wp:docPr id="11" name="4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7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Добро, как всегда случается в настоящих сказках,  побеждает зло. Представители разных фантастических миров остались друзьями,  продолжая праздновать наступивший Новый год козы, играть в веселые игры, отгадывать загадки, шутить, танцевать так, как умеет только наша шоу-группа «Экспресс»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бята и их семьи получили огромное удовольствие от праздника, замечательных сюрпризов и приятных подарков. Спасибо огромное Ольге Михайловне за великолепные праздники, которые она для нас организовывает!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firstLine="68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Швецов Алексей, 8 «б» класс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firstLine="68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38" w:right="1220" w:gutter="0" w:header="708" w:top="993" w:footer="708" w:bottom="764"/>
          <w:pgBorders w:display="allPages" w:offsetFrom="text">
            <w:top w:val="single" w:sz="4" w:space="11" w:color="000000"/>
            <w:left w:val="single" w:sz="4" w:space="11" w:color="000000"/>
            <w:bottom w:val="single" w:sz="4" w:space="11" w:color="000000"/>
            <w:right w:val="single" w:sz="4" w:space="18" w:color="000000"/>
          </w:pgBorders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color w:val="548DD4"/>
          <w:sz w:val="48"/>
          <w:szCs w:val="48"/>
          <w:u w:val="single"/>
          <w:lang w:val="en-US" w:eastAsia="en-US"/>
        </w:rPr>
      </w:pPr>
      <w:r>
        <w:rPr>
          <w:rFonts w:cs="Cambria Math" w:ascii="Cambria Math" w:hAnsi="Cambria Math"/>
          <w:b/>
          <w:color w:val="548DD4"/>
          <w:sz w:val="48"/>
          <w:szCs w:val="48"/>
          <w:u w:val="single"/>
          <w:lang w:val="en-US" w:eastAsia="en-US"/>
        </w:rPr>
        <w:t xml:space="preserve">ПРАВИЛА ДОРОЖНОГО ДВИЖЕНИ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mbria Math" w:hAnsi="Cambria Math" w:cs="Cambria Math"/>
          <w:b/>
          <w:b/>
          <w:color w:val="548DD4"/>
          <w:sz w:val="48"/>
          <w:szCs w:val="48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07410</wp:posOffset>
            </wp:positionH>
            <wp:positionV relativeFrom="paragraph">
              <wp:posOffset>127635</wp:posOffset>
            </wp:positionV>
            <wp:extent cx="3047365" cy="2017395"/>
            <wp:effectExtent l="0" t="0" r="0" b="0"/>
            <wp:wrapTight wrapText="bothSides">
              <wp:wrapPolygon edited="0">
                <wp:start x="-96" y="0"/>
                <wp:lineTo x="-96" y="21406"/>
                <wp:lineTo x="21599" y="21406"/>
                <wp:lineTo x="21599" y="0"/>
                <wp:lineTo x="-96" y="0"/>
              </wp:wrapPolygon>
            </wp:wrapTight>
            <wp:docPr id="12" name="4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6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b/>
          <w:color w:val="548DD4"/>
          <w:sz w:val="48"/>
          <w:szCs w:val="48"/>
          <w:u w:val="single"/>
          <w:lang w:val="en-US" w:eastAsia="en-US"/>
        </w:rPr>
        <w:t>ДЛЯ ДЕТЕЙ</w:t>
      </w:r>
    </w:p>
    <w:p>
      <w:pPr>
        <w:sectPr>
          <w:type w:val="continuous"/>
          <w:pgSz w:w="11906" w:h="16838"/>
          <w:pgMar w:left="938" w:right="1220" w:gutter="0" w:header="708" w:top="99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center"/>
        <w:rPr>
          <w:rFonts w:ascii="Cambria Math" w:hAnsi="Cambria Math" w:cs="Cambria Math"/>
          <w:b/>
          <w:b/>
          <w:color w:val="548DD4"/>
          <w:sz w:val="48"/>
          <w:szCs w:val="48"/>
          <w:u w:val="single"/>
          <w:lang w:val="en-US" w:eastAsia="en-US"/>
        </w:rPr>
      </w:pPr>
      <w:r>
        <w:rPr>
          <w:rFonts w:cs="Cambria Math" w:ascii="Cambria Math" w:hAnsi="Cambria Math"/>
          <w:b/>
          <w:color w:val="548DD4"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3030</wp:posOffset>
            </wp:positionH>
            <wp:positionV relativeFrom="paragraph">
              <wp:posOffset>43815</wp:posOffset>
            </wp:positionV>
            <wp:extent cx="2280920" cy="192405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>Загадки ПД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21765</wp:posOffset>
            </wp:positionH>
            <wp:positionV relativeFrom="paragraph">
              <wp:posOffset>92710</wp:posOffset>
            </wp:positionV>
            <wp:extent cx="1793240" cy="179324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4" name="zagadki-pro-peshehoda-i-pereh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zagadki-pro-peshehoda-i-pereho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Раньше счёта и письма, </w:t>
        <w:br/>
        <w:t>Рисованья, чтенья,</w:t>
        <w:br/>
        <w:t>Всем ребятам нужно знать</w:t>
        <w:br/>
        <w:t>Азбуку 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Здесь не катится автобус.</w:t>
        <w:br/>
        <w:t>Здесь трамваи не пройдут.</w:t>
        <w:br/>
        <w:t>Здесь спокойно пешеходы</w:t>
        <w:br/>
        <w:t>Вдоль по улице идут.</w:t>
        <w:br/>
        <w:t>Для машин и для трамвая</w:t>
        <w:br/>
        <w:t>Путь-дорога есть другая.</w:t>
        <w:br/>
      </w:r>
    </w:p>
    <w:p>
      <w:pPr>
        <w:pStyle w:val="Style17"/>
        <w:spacing w:lineRule="auto" w:line="360" w:before="0" w:after="0"/>
        <w:ind w:right="288" w:hanging="0"/>
        <w:rPr>
          <w:b/>
          <w:b/>
          <w:bCs/>
          <w:i/>
          <w:i/>
          <w:i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Если ты спешишь в пути</w:t>
        <w:br/>
        <w:t>Через улицу пройти</w:t>
        <w:br/>
        <w:t>Там иди, где весь народ,</w:t>
        <w:br/>
        <w:t xml:space="preserve">Там, где знак есть …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E36C0A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E36C0A"/>
          <w:sz w:val="40"/>
          <w:szCs w:val="40"/>
          <w:u w:val="single"/>
        </w:rPr>
        <w:t>Уголок ПД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 - это правила нашей безопасной жизни на улиц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знакомятся с ними на классных часах, на уроках ОБЖ. Важное значение имеет наглядная информация. В Гляденской школе постоянно действует уголок по ПДД. Информация обновляется, здесь можно познакомиться со статистикой происшествий, с новостями по ПД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 20 декабря уголок оформлен для учащихся начальных классов. Здесь размещены правила маленького пешехода в стихотворной форме, показано, какие ошибки могут совершать дети, как безопасно действовать в различных ситуациях. Ребята знакомятся с информацией, обсуждают, надеемся, что и нарушать ПДД не будут. </w:t>
      </w:r>
    </w:p>
    <w:p>
      <w:pPr>
        <w:sectPr>
          <w:type w:val="continuous"/>
          <w:pgSz w:w="11906" w:h="16838"/>
          <w:pgMar w:left="938" w:right="1220" w:gutter="0" w:header="708" w:top="993" w:footer="708" w:bottom="764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</w:r>
    </w:p>
    <w:sectPr>
      <w:type w:val="continuous"/>
      <w:pgSz w:w="11906" w:h="16838"/>
      <w:pgMar w:left="938" w:right="1220" w:gutter="0" w:header="708" w:top="993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abic Typesetting">
    <w:charset w:val="01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27:00Z</dcterms:created>
  <dc:creator>Гость</dc:creator>
  <dc:description/>
  <dc:language>en-US</dc:language>
  <cp:lastModifiedBy>1</cp:lastModifiedBy>
  <dcterms:modified xsi:type="dcterms:W3CDTF">2015-02-03T13:27:00Z</dcterms:modified>
  <cp:revision>2</cp:revision>
  <dc:subject/>
  <dc:title/>
</cp:coreProperties>
</file>