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222" w:right="12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30630</wp:posOffset>
                </wp:positionH>
                <wp:positionV relativeFrom="paragraph">
                  <wp:posOffset>-278130</wp:posOffset>
                </wp:positionV>
                <wp:extent cx="4286885" cy="1371600"/>
                <wp:effectExtent l="3810" t="6985" r="71755" b="115570"/>
                <wp:wrapTight wrapText="bothSides">
                  <wp:wrapPolygon edited="0">
                    <wp:start x="2155" y="0"/>
                    <wp:lineTo x="19442" y="0"/>
                    <wp:lineTo x="-2" y="21610"/>
                    <wp:lineTo x="21602" y="2161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abic Typesetting" w:hAnsi="Arabic Typesetting" w:eastAsia="Arabic Typesetting" w:cs="Arabic Typesetting"/>
                                <w:lang w:val="en-US" w:bidi="hi-IN"/>
                              </w:rPr>
                              <w:t>ПРО НА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96.9pt;margin-top:-21.9pt;width:337.5pt;height:107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abic Typesetting" w:hAnsi="Arabic Typesetting" w:eastAsia="Arabic Typesetting" w:cs="Arabic Typesetting"/>
                          <w:lang w:val="en-US" w:bidi="hi-IN"/>
                        </w:rPr>
                        <w:t>ПРО НАС</w:t>
                      </w:r>
                    </w:p>
                  </w:txbxContent>
                </v:textbox>
                <v:path textpathok="t"/>
                <v:textpath on="t" fitshape="t" string="ПРО НАС" style="font-family:&quot;Arabic Typesetting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36565</wp:posOffset>
            </wp:positionH>
            <wp:positionV relativeFrom="paragraph">
              <wp:posOffset>170815</wp:posOffset>
            </wp:positionV>
            <wp:extent cx="1070610" cy="835025"/>
            <wp:effectExtent l="0" t="0" r="0" b="0"/>
            <wp:wrapTight wrapText="bothSides">
              <wp:wrapPolygon edited="0">
                <wp:start x="-380" y="0"/>
                <wp:lineTo x="-380" y="21186"/>
                <wp:lineTo x="21519" y="21186"/>
                <wp:lineTo x="21519" y="0"/>
                <wp:lineTo x="-380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2885</wp:posOffset>
            </wp:positionH>
            <wp:positionV relativeFrom="paragraph">
              <wp:posOffset>-313055</wp:posOffset>
            </wp:positionV>
            <wp:extent cx="1316990" cy="120396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96"/>
          <w:szCs w:val="9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159385</wp:posOffset>
                </wp:positionV>
                <wp:extent cx="680529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4pt;margin-top:12.55pt;width:535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дание МБОУ «Гляденская средняя общеобразовательная школа»               январь 2015 г.</w:t>
      </w:r>
    </w:p>
    <w:p>
      <w:pPr>
        <w:sectPr>
          <w:type w:val="continuous"/>
          <w:pgSz w:w="11906" w:h="16838"/>
          <w:pgMar w:left="1222" w:right="122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222" w:right="122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Линейка, посвященная открытию месячника военно-спортивной рабо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654550</wp:posOffset>
            </wp:positionV>
            <wp:extent cx="3006725" cy="199326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вадцать первого января в нашей школе была проведена торжественная линейка, которая была посвящена  открытию месячника военно-спортивной работы. Командиры классов сдавали рапорт преподавателю ОБЖ, Волкову П.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2251710</wp:posOffset>
            </wp:positionV>
            <wp:extent cx="3006725" cy="199326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аво поднять флаг Российской Федерации получил командир команды КМБ, победитель районной военно-патриотической игры «Моя Победа» Трафимов Иван и Бесчастных Данил- капитан хоккейной команды. После торжественной линейки команда КМБ возложила гирлянду к памятнику, посвященному участникам Великой Отечественной Войн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06725" cy="199326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переди </w:t>
      </w:r>
      <w:r>
        <w:rPr>
          <w:rFonts w:cs="Times New Roman" w:ascii="Times New Roman" w:hAnsi="Times New Roman"/>
          <w:sz w:val="28"/>
          <w:szCs w:val="28"/>
        </w:rPr>
        <w:t xml:space="preserve"> нас ждут беседы, уроки мужества, военно-спортивные праздники, выставка рисунков на военно-патриотическую тематику, фестиваль родов войск, где каждый класс будет защищать презентанцию об определенном войске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Журун Ольга, 8 «а» класс</w:t>
      </w:r>
    </w:p>
    <w:p>
      <w:pPr>
        <w:sectPr>
          <w:type w:val="continuous"/>
          <w:pgSz w:w="11906" w:h="16838"/>
          <w:pgMar w:left="1222" w:right="12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>
          <w:b/>
          <w:b/>
          <w:i/>
          <w:i/>
          <w:color w:val="00B05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340</wp:posOffset>
            </wp:positionH>
            <wp:positionV relativeFrom="paragraph">
              <wp:posOffset>584835</wp:posOffset>
            </wp:positionV>
            <wp:extent cx="2998470" cy="1985010"/>
            <wp:effectExtent l="0" t="0" r="0" b="0"/>
            <wp:wrapTight wrapText="bothSides">
              <wp:wrapPolygon edited="0">
                <wp:start x="-18" y="0"/>
                <wp:lineTo x="-18" y="21554"/>
                <wp:lineTo x="21599" y="21554"/>
                <wp:lineTo x="21599" y="0"/>
                <wp:lineTo x="-18" y="0"/>
              </wp:wrapPolygon>
            </wp:wrapTight>
            <wp:docPr id="8" name="4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7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B050"/>
          <w:sz w:val="28"/>
          <w:szCs w:val="28"/>
          <w:u w:val="single"/>
        </w:rPr>
        <w:t>РАЙОННЫЕ СОРЕВНОВАНИЯ ПО ВОЛЕЙБОЛУ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января прошли районные соревнования по волейболу. Поздравляем  мальчиков нашей школы, которые заняли второе место!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 Лобов Александр, Бригида Егор, Юргенсон Артём, Степанов Владимир, Наумов Андрей, Анищенко Алексей, Наумов Сергей, Гашков Евгений. 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и девушки заняли 4 место в составе: Правосудова Лена, Башкова Юля, Тепляшина Наташа, Миниханова Катя, Снытко Лена, Ничковская Кристина.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13760</wp:posOffset>
            </wp:positionH>
            <wp:positionV relativeFrom="paragraph">
              <wp:posOffset>153035</wp:posOffset>
            </wp:positionV>
            <wp:extent cx="3187700" cy="2391410"/>
            <wp:effectExtent l="0" t="0" r="0" b="0"/>
            <wp:wrapSquare wrapText="bothSides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Так как они ездили первый раз, то им не удалось занять почетное место, но все равно они молодцы!  Поздравляем тренера, подготовившего ребят, Прохоренко Валерия Владимировича.</w:t>
      </w:r>
    </w:p>
    <w:p>
      <w:pPr>
        <w:pStyle w:val="Style19"/>
        <w:spacing w:lineRule="auto" w:line="36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шкова Юлия, 8 «б» класс</w:t>
      </w:r>
    </w:p>
    <w:p>
      <w:pPr>
        <w:pStyle w:val="Style19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0"/>
          <w:szCs w:val="40"/>
          <w:lang w:eastAsia="ru-RU"/>
        </w:rPr>
        <w:t>Районный КВН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paragraph">
              <wp:posOffset>1921510</wp:posOffset>
            </wp:positionV>
            <wp:extent cx="3187700" cy="2392045"/>
            <wp:effectExtent l="0" t="0" r="0" b="0"/>
            <wp:wrapSquare wrapText="bothSides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 января в СДК нашего посёлка прошёл районный КВН. Весёлых и находчивых ребят было 6 команд: «Бумеранг» из посёлка Степной, «Тёрки» из п. Павловка, «Фристайл» из п. Подсосное, «3Н» п. Сахновка, «Лайф» п. Преображенка. Но самыми бурными аплодисментами зрители встречали команду гляденских ребят, «СтрекоZ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конкурс - разминка «Как я провёл это…». Все команды радовали искрометными номерами и миниатюрами. Лучше всех выступила команда «СтрекоZа», которая сразу вышла в лидер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-920750</wp:posOffset>
            </wp:positionV>
            <wp:extent cx="3006725" cy="2289810"/>
            <wp:effectExtent l="0" t="0" r="0" b="0"/>
            <wp:wrapSquare wrapText="bothSides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конкурс «Биатлон», где КВНшики представляли на суд зрителей и жюри свои шутки. Каждый этап выбывала одна команда. В итоге остались и соревновались между собой ребята из Подсосного и Глядени. Жюри не смогло определить лучших, поэтому команды получили равное количество бал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8745</wp:posOffset>
            </wp:positionH>
            <wp:positionV relativeFrom="paragraph">
              <wp:posOffset>-3886200</wp:posOffset>
            </wp:positionV>
            <wp:extent cx="3347085" cy="2511425"/>
            <wp:effectExtent l="0" t="0" r="0" b="0"/>
            <wp:wrapSquare wrapText="bothSides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9380</wp:posOffset>
            </wp:positionH>
            <wp:positionV relativeFrom="paragraph">
              <wp:posOffset>1407160</wp:posOffset>
            </wp:positionV>
            <wp:extent cx="3347720" cy="2229485"/>
            <wp:effectExtent l="0" t="0" r="0" b="0"/>
            <wp:wrapSquare wrapText="bothSides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третьего музыкального конкурса, были подведены итоги. Бесспорным победителем стала наша команда, «СтрекоZа». Второе место заняли ребята из Подсосного, третье из Сахнов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же на конкурсе выбирали миссис и мистера КВН. Приятно, что титула «Мистер КВН» был удостоен Бригида Егор, который весь вечер радовал зрителей своим артистизмом и чувством юмо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ас, зрителей в зале, главное на КВНе, чтобы было весело! Команды же, для того, чтобы выступление получилось смешное, готовятся каждый день на протяжении месяцев. Немаловажную роль играет человек, готовивший ребят, у нас это Ларионова Елена Владимировна.</w:t>
      </w:r>
    </w:p>
    <w:p>
      <w:pPr>
        <w:pStyle w:val="Style19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Спасибо за прекрасные игры всем командам КВН. Дальнейших вам творческих успехов!</w:t>
      </w:r>
    </w:p>
    <w:p>
      <w:pPr>
        <w:sectPr>
          <w:type w:val="continuous"/>
          <w:pgSz w:w="11906" w:h="16838"/>
          <w:pgMar w:left="1222" w:right="12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i/>
          <w:i/>
          <w:color w:val="365F91"/>
          <w:sz w:val="36"/>
          <w:szCs w:val="36"/>
          <w:u w:val="single"/>
          <w:lang w:val="en-US" w:eastAsia="en-US"/>
        </w:rPr>
      </w:pPr>
      <w:r>
        <w:rPr>
          <w:rFonts w:cs="Cambria Math" w:ascii="Cambria Math" w:hAnsi="Cambria Math"/>
          <w:b/>
          <w:i/>
          <w:color w:val="365F91"/>
          <w:sz w:val="36"/>
          <w:szCs w:val="36"/>
          <w:u w:val="single"/>
          <w:lang w:val="en-US" w:eastAsia="en-US"/>
        </w:rPr>
        <w:t>ПРАВИЛА ДОРОЖНОГО ДВИЖЕНИЯ ДЛЯ ДЕТЕЙ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2922" w:right="1220" w:gutter="0" w:header="708" w:top="764" w:footer="708" w:bottom="1134"/>
          <w:pgBorders w:display="allPages" w:offsetFrom="text">
            <w:top w:val="single" w:sz="4" w:space="11" w:color="000000"/>
            <w:left w:val="single" w:sz="4" w:space="61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81400</wp:posOffset>
            </wp:positionH>
            <wp:positionV relativeFrom="paragraph">
              <wp:posOffset>36195</wp:posOffset>
            </wp:positionV>
            <wp:extent cx="2947670" cy="221107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14" name="24-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4-2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730</wp:posOffset>
            </wp:positionH>
            <wp:positionV relativeFrom="paragraph">
              <wp:posOffset>83185</wp:posOffset>
            </wp:positionV>
            <wp:extent cx="1924050" cy="1924050"/>
            <wp:effectExtent l="0" t="0" r="0" b="0"/>
            <wp:wrapSquare wrapText="bothSides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935</wp:posOffset>
            </wp:positionH>
            <wp:positionV relativeFrom="paragraph">
              <wp:posOffset>1354455</wp:posOffset>
            </wp:positionV>
            <wp:extent cx="1242060" cy="1528445"/>
            <wp:effectExtent l="0" t="0" r="0" b="0"/>
            <wp:wrapTight wrapText="bothSides">
              <wp:wrapPolygon edited="0">
                <wp:start x="-164" y="0"/>
                <wp:lineTo x="-164" y="21436"/>
                <wp:lineTo x="21600" y="21436"/>
                <wp:lineTo x="21600" y="0"/>
                <wp:lineTo x="-164" y="0"/>
              </wp:wrapPolygon>
            </wp:wrapTight>
            <wp:docPr id="16" name="dd659a1c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d659a1c9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разноцветных круга</w:t>
        <w:br/>
        <w:t>Мигают друг за другом.</w:t>
        <w:br/>
        <w:t>Светятся, мигают –</w:t>
        <w:br/>
        <w:t xml:space="preserve">Людям помогают. </w:t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71980</wp:posOffset>
            </wp:positionH>
            <wp:positionV relativeFrom="paragraph">
              <wp:posOffset>453390</wp:posOffset>
            </wp:positionV>
            <wp:extent cx="1555750" cy="1992630"/>
            <wp:effectExtent l="0" t="0" r="0" b="0"/>
            <wp:wrapTight wrapText="bothSides">
              <wp:wrapPolygon edited="0">
                <wp:start x="-135" y="0"/>
                <wp:lineTo x="-135" y="21491"/>
                <wp:lineTo x="21600" y="21491"/>
                <wp:lineTo x="21600" y="0"/>
                <wp:lineTo x="-135" y="0"/>
              </wp:wrapPolygon>
            </wp:wrapTight>
            <wp:docPr id="17" name="0e664958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e6649585a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омандуя жезлом, он всех направляет,</w:t>
        <w:br/>
        <w:t>И всем перекрёстком один управляет.</w:t>
        <w:br/>
        <w:t>Он словно волшебник, машин дрессировщик,</w:t>
        <w:br/>
        <w:t xml:space="preserve">А имя ему - ... </w:t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ные звери </w:t>
        <w:br/>
        <w:t>Рычат и гудят.</w:t>
        <w:br/>
        <w:t>Глаза, как у кошек,</w:t>
        <w:br/>
        <w:t xml:space="preserve">Ночами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16280</wp:posOffset>
            </wp:positionH>
            <wp:positionV relativeFrom="paragraph">
              <wp:posOffset>501015</wp:posOffset>
            </wp:positionV>
            <wp:extent cx="1639570" cy="1639570"/>
            <wp:effectExtent l="0" t="0" r="0" b="0"/>
            <wp:wrapSquare wrapText="bothSides"/>
            <wp:docPr id="18" name="fd6c169b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fd6c169bec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горят. </w:t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ми правил дорожного движения могут похвастаться не только старшеклассники, но и ученики начальных классов тоже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4 декабря в Кибитенской школе среди 1, 2, 3, 4 классов была организована  викторина, главной целью которой было проверить, как ребята знают правила поведения на дороге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икторина "Правила дорожного движения" была организована учителями Кибитенской школы. Ребята получали баллы за свои ответы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конце викторины были подсчитаны баллы и подведены итоги. В итоге были выявлены четыре "Знатока Правил Дорожного Движения " это Малошенко Алексей - 4 класс, Колпаков Иван - 4 класс, Чумаков Максим - 3 класс и Сучилин Андрей -2 класс.</w:t>
      </w:r>
    </w:p>
    <w:sectPr>
      <w:headerReference w:type="default" r:id="rId22"/>
      <w:footerReference w:type="default" r:id="rId23"/>
      <w:type w:val="nextPage"/>
      <w:pgSz w:w="11906" w:h="16838"/>
      <w:pgMar w:left="1222" w:right="1220" w:gutter="0" w:header="708" w:top="764" w:footer="708" w:bottom="764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abic Typesetting">
    <w:charset w:val="01"/>
    <w:family w:val="roma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21:00Z</dcterms:created>
  <dc:creator>Гость</dc:creator>
  <dc:description/>
  <dc:language>en-US</dc:language>
  <cp:lastModifiedBy>Vasiliy</cp:lastModifiedBy>
  <cp:lastPrinted>2014-10-30T21:34:00Z</cp:lastPrinted>
  <dcterms:modified xsi:type="dcterms:W3CDTF">2015-03-02T16:21:00Z</dcterms:modified>
  <cp:revision>2</cp:revision>
  <dc:subject/>
  <dc:title/>
</cp:coreProperties>
</file>