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36"/>
          <w:szCs w:val="3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9135</wp:posOffset>
            </wp:positionH>
            <wp:positionV relativeFrom="paragraph">
              <wp:posOffset>-153670</wp:posOffset>
            </wp:positionV>
            <wp:extent cx="1924050" cy="1924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2745</wp:posOffset>
            </wp:positionH>
            <wp:positionV relativeFrom="paragraph">
              <wp:posOffset>276225</wp:posOffset>
            </wp:positionV>
            <wp:extent cx="2984500" cy="1600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36"/>
          <w:szCs w:val="36"/>
          <w:u w:val="single"/>
          <w:lang w:val="en-US" w:eastAsia="en-US"/>
        </w:rPr>
        <w:t>ПРАВИЛА ДОРОЖНОГО ДВИЖЕНИЯ ДЛЯ ДЕТЕ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25</wp:posOffset>
            </wp:positionH>
            <wp:positionV relativeFrom="paragraph">
              <wp:posOffset>24765</wp:posOffset>
            </wp:positionV>
            <wp:extent cx="1184275" cy="18897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гадки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3890</wp:posOffset>
            </wp:positionH>
            <wp:positionV relativeFrom="paragraph">
              <wp:posOffset>3106420</wp:posOffset>
            </wp:positionV>
            <wp:extent cx="1105535" cy="101981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 полоски перехода,</w:t>
        <w:br/>
        <w:t>На обочине дороги,</w:t>
        <w:br/>
        <w:t>Зверь трёхглазый, одноногий,</w:t>
        <w:br/>
        <w:t>Неизвестной нам породы,</w:t>
        <w:br/>
        <w:t>Разноцветными глазами</w:t>
        <w:br/>
        <w:t>Разговаривает с нами.</w:t>
        <w:br/>
        <w:t>Красный глаз глядит на нас:</w:t>
        <w:br/>
        <w:t>- Стоп! - гласит его приказ.</w:t>
        <w:br/>
        <w:t>Жёлтый глаз глядит на нас:</w:t>
        <w:br/>
        <w:t>- Осторожно! Стой сейчас!</w:t>
        <w:br/>
        <w:t>А зелёный: что ж, вперёд,</w:t>
        <w:br/>
        <w:t>Пешеход, на переход!</w:t>
        <w:br/>
        <w:t>Так ведёт свой разговор</w:t>
        <w:br/>
        <w:t>Молчаливый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фрики в город попала зверюга.</w:t>
        <w:br/>
        <w:t>Совсем ошалела зверюга с испугу.</w:t>
        <w:br/>
        <w:t>Лежит, как уснула, буди, не буди,</w:t>
        <w:br/>
        <w:t>Хоть езди по ней, хоть ногами 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5465</wp:posOffset>
            </wp:positionH>
            <wp:positionV relativeFrom="paragraph">
              <wp:posOffset>186055</wp:posOffset>
            </wp:positionV>
            <wp:extent cx="1202690" cy="151193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улицу</w:t>
        <w:br/>
        <w:t>Приготовь заранее</w:t>
        <w:br/>
        <w:t>Вежливость и сдержанность,</w:t>
        <w:br/>
        <w:t>А главное -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5-го этапа «Декады дорожной безопасности детей» 20 октября  среди 5-8 классов прошёл Конкурс  слоганов, в котором принимали участие дети всех классов. Всего приняли участие 90 учеников. Ребята классов составили необычные слоганы. Мы выбрали самое интересны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посмотри вперед, там идёт пешеход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офор смотри и по сторонам гляд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 клас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дорожные вы соблюдайте и про дорожные знаки не забывайт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три водитель в оба, если видишь пешехо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ты правила движенья, чтоб не мучили сомнения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 кла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ДД- никогда не быть в беде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ой назван переход, чтобы двигаться вперед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, гори ясно, чтобы жизнь была прекрасна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 зебре ходи, свою жизнь поберег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на красный цвет! Красный цвет- прохода не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ецов Алексей 8 «б» класс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22" w:right="1220" w:gutter="0" w:header="708" w:top="764" w:footer="708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-278130</wp:posOffset>
                </wp:positionV>
                <wp:extent cx="4286885" cy="1371600"/>
                <wp:effectExtent l="3810" t="6985" r="71755" b="115570"/>
                <wp:wrapTight wrapText="bothSides">
                  <wp:wrapPolygon edited="0">
                    <wp:start x="2155" y="0"/>
                    <wp:lineTo x="19442" y="0"/>
                    <wp:lineTo x="-2" y="21610"/>
                    <wp:lineTo x="21602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abic Typesetting" w:hAnsi="Arabic Typesetting" w:eastAsia="Arabic Typesetting" w:cs="Arabic Typesetting"/>
                                <w:lang w:val="en-US" w:bidi="hi-IN"/>
                              </w:rPr>
                              <w:t>ПРО Н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6.9pt;margin-top:-21.9pt;width:337.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abic Typesetting" w:hAnsi="Arabic Typesetting" w:eastAsia="Arabic Typesetting" w:cs="Arabic Typesetting"/>
                          <w:lang w:val="en-US" w:bidi="hi-IN"/>
                        </w:rPr>
                        <w:t>ПРО НАС</w:t>
                      </w:r>
                    </w:p>
                  </w:txbxContent>
                </v:textbox>
                <v:path textpathok="t"/>
                <v:textpath on="t" fitshape="t" string="ПРО НАС" style="font-family:&quot;Arabic Typesetting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6565</wp:posOffset>
            </wp:positionH>
            <wp:positionV relativeFrom="paragraph">
              <wp:posOffset>170815</wp:posOffset>
            </wp:positionV>
            <wp:extent cx="1070610" cy="835025"/>
            <wp:effectExtent l="0" t="0" r="0" b="0"/>
            <wp:wrapTight wrapText="bothSides">
              <wp:wrapPolygon edited="0">
                <wp:start x="-380" y="0"/>
                <wp:lineTo x="-380" y="21186"/>
                <wp:lineTo x="21519" y="21186"/>
                <wp:lineTo x="21519" y="0"/>
                <wp:lineTo x="-380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2885</wp:posOffset>
            </wp:positionH>
            <wp:positionV relativeFrom="paragraph">
              <wp:posOffset>-313055</wp:posOffset>
            </wp:positionV>
            <wp:extent cx="1316990" cy="120396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159385</wp:posOffset>
                </wp:positionV>
                <wp:extent cx="680529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12.55pt;width:535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дание МБОУ «Гляденская средняя общеобразовательная школа»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, октябрь 2014 г.</w:t>
      </w:r>
    </w:p>
    <w:p>
      <w:pPr>
        <w:sectPr>
          <w:type w:val="continuous"/>
          <w:pgSz w:w="11906" w:h="16838"/>
          <w:pgMar w:left="1222" w:right="122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5060</wp:posOffset>
            </wp:positionH>
            <wp:positionV relativeFrom="paragraph">
              <wp:posOffset>123190</wp:posOffset>
            </wp:positionV>
            <wp:extent cx="3013710" cy="225933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ПРАЗДНИКОМ, ДОРОГИЕ УЧИТЕЛЯ!</w:t>
      </w:r>
    </w:p>
    <w:p>
      <w:pPr>
        <w:sectPr>
          <w:type w:val="continuous"/>
          <w:pgSz w:w="11906" w:h="16838"/>
          <w:pgMar w:left="1222" w:right="122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нь осенний, когда у порога </w:t>
        <w:br/>
        <w:t xml:space="preserve">Задышали уже холода, </w:t>
        <w:br/>
        <w:t xml:space="preserve">Школа празднует день педагога - </w:t>
        <w:br/>
        <w:t xml:space="preserve">Праздник мудрости, знаний, труда. </w:t>
        <w:br/>
        <w:t xml:space="preserve">День учителя! Вслушайтесь сердцем </w:t>
        <w:br/>
        <w:t xml:space="preserve">В эти звуки, что дороги нам. </w:t>
        <w:br/>
        <w:t xml:space="preserve">Всем, что связанно с юностью, детством </w:t>
        <w:br/>
        <w:t xml:space="preserve">Мы обязаны учителя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Горечь первой досадной ошибки, </w:t>
        <w:br/>
        <w:t xml:space="preserve">Сладость первых нелегких побед </w:t>
        <w:br/>
        <w:t xml:space="preserve">- Пусть же все отразится в улыбке, </w:t>
        <w:br/>
        <w:t xml:space="preserve">Излучающей мудрость и свет. </w:t>
        <w:br/>
        <w:t xml:space="preserve">Вы душою - всегда молодые, </w:t>
        <w:br/>
        <w:t xml:space="preserve">Труд и радости с нами деля, </w:t>
        <w:br/>
        <w:t xml:space="preserve">Наши строгие, наши родные, </w:t>
        <w:br/>
        <w:t xml:space="preserve">Терпеливые учител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ил вы нам отдаете немало </w:t>
        <w:br/>
        <w:t xml:space="preserve">И любви - несмотря ни на что. </w:t>
        <w:br/>
        <w:t xml:space="preserve">Как вы верите в нас! И, пожалуй, </w:t>
        <w:br/>
        <w:t xml:space="preserve">Верить так не умеет никто. </w:t>
        <w:br/>
        <w:t xml:space="preserve">Ни вчера, ни сегодня, ни завтра </w:t>
        <w:br/>
        <w:t xml:space="preserve">Не погаснет той веры свеча </w:t>
        <w:br/>
        <w:t xml:space="preserve">Без учителя - нет космонавта, </w:t>
        <w:br/>
        <w:t xml:space="preserve">Инженера, поэта, врач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Жизнь велит вам учить, нам - учиться. </w:t>
        <w:br/>
        <w:t xml:space="preserve">Опыт ваш - это мудрости клад. </w:t>
        <w:br/>
        <w:t xml:space="preserve">Все, что взяли от вас, пригодится </w:t>
        <w:br/>
        <w:t xml:space="preserve">И весомее станет в стократ. </w:t>
        <w:br/>
        <w:t xml:space="preserve">Свету, чуткости, правде учите </w:t>
        <w:br/>
        <w:t xml:space="preserve">Наши души и наши умы </w:t>
        <w:br/>
        <w:t xml:space="preserve">Все, что в жизни вы нам зададите, </w:t>
        <w:br/>
        <w:t>Постараемся выполнить 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– самая благородная из всех профе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Земле есть много разных профессий. Можно сказать, что профессия учителя одна из самых ответственных. Учитель занят созданием нашего будущего, учителя воспитывают тех, кто завтра придет им на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ская профессия постоянно предполагает приобретение всесторонних знаний, безграничной душевной щедрости, мудрой любви к детям. И так каждый день, с радостью отдавая себя детям, можно приблизить их к науке, приобщить к труду, заложить вечные нравственные осно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ей называют инженерами человеческих душ. Это - чистая правда. Только, в отличие от других профессий, учителю не дано сразу насладиться плодами своего труда. От посева до жатвы у него проходит немало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чковская Кристина 8 «б» класс</w:t>
      </w:r>
    </w:p>
    <w:p>
      <w:pPr>
        <w:sectPr>
          <w:type w:val="continuous"/>
          <w:pgSz w:w="11906" w:h="16838"/>
          <w:pgMar w:left="1222" w:right="122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7285</wp:posOffset>
            </wp:positionH>
            <wp:positionV relativeFrom="paragraph">
              <wp:posOffset>-462280</wp:posOffset>
            </wp:positionV>
            <wp:extent cx="1721485" cy="1661160"/>
            <wp:effectExtent l="0" t="0" r="0" b="0"/>
            <wp:wrapTight wrapText="bothSides">
              <wp:wrapPolygon edited="0">
                <wp:start x="9299" y="0"/>
                <wp:lineTo x="7632" y="3930"/>
                <wp:lineTo x="5466" y="4203"/>
                <wp:lineTo x="5966" y="7901"/>
                <wp:lineTo x="3799" y="7901"/>
                <wp:lineTo x="3799" y="8408"/>
                <wp:lineTo x="6199" y="11872"/>
                <wp:lineTo x="2866" y="15843"/>
                <wp:lineTo x="-232" y="16817"/>
                <wp:lineTo x="-232" y="17557"/>
                <wp:lineTo x="9765" y="19814"/>
                <wp:lineTo x="10266" y="21294"/>
                <wp:lineTo x="11200" y="21294"/>
                <wp:lineTo x="13599" y="21294"/>
                <wp:lineTo x="16232" y="20554"/>
                <wp:lineTo x="15999" y="19814"/>
                <wp:lineTo x="21499" y="17829"/>
                <wp:lineTo x="21499" y="17089"/>
                <wp:lineTo x="20765" y="15103"/>
                <wp:lineTo x="18865" y="12846"/>
                <wp:lineTo x="16965" y="11872"/>
                <wp:lineTo x="19833" y="9887"/>
                <wp:lineTo x="20300" y="8641"/>
                <wp:lineTo x="19099" y="7901"/>
                <wp:lineTo x="20066" y="4437"/>
                <wp:lineTo x="20999" y="3192"/>
                <wp:lineTo x="19565" y="2452"/>
                <wp:lineTo x="10266" y="0"/>
                <wp:lineTo x="9299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75pt;width:359.35pt;height:65.65pt;mso-wrap-style:none;v-text-anchor:middle;mso-position-vertical:top" type="_x0000_t136">
            <v:path textpathok="t"/>
            <v:textpath on="t" fitshape="t" string="Осенний бал 2014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continuous"/>
          <w:pgSz w:w="11906" w:h="16838"/>
          <w:pgMar w:left="1222" w:right="122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8055</wp:posOffset>
            </wp:positionH>
            <wp:positionV relativeFrom="paragraph">
              <wp:posOffset>1049655</wp:posOffset>
            </wp:positionV>
            <wp:extent cx="3013710" cy="1995805"/>
            <wp:effectExtent l="0" t="0" r="0" b="0"/>
            <wp:wrapSquare wrapText="bothSides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5290" cy="19710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сенний бал в этом году прошел незабываемо во всех классах. Младшие классы удивляли всех интересными пословицами и поговорками, представляли фантастические поделки из овощей, которые создали сам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58420</wp:posOffset>
            </wp:positionV>
            <wp:extent cx="3013710" cy="1995805"/>
            <wp:effectExtent l="0" t="0" r="0" b="0"/>
            <wp:wrapSquare wrapText="bothSides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0125</wp:posOffset>
            </wp:positionH>
            <wp:positionV relativeFrom="paragraph">
              <wp:posOffset>1511300</wp:posOffset>
            </wp:positionV>
            <wp:extent cx="2864485" cy="1907540"/>
            <wp:effectExtent l="0" t="0" r="0" b="0"/>
            <wp:wrapSquare wrapText="bothSides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ребята веселились и радовались замечательному празднику. </w:t>
      </w:r>
    </w:p>
    <w:p>
      <w:pPr>
        <w:pStyle w:val="Style19"/>
        <w:spacing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29210</wp:posOffset>
            </wp:positionV>
            <wp:extent cx="3013710" cy="2004060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 менее плодотворно прошёл Осенний бал в 5, 6 и 7 классах. Ребята представляли театрализованные представления (басня  «Кукушка и Петух»,  басня «Ворона и Лисица», басня «Квартет»).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 исполнял песню про осень и поражал всех своими сказочными осенними поделками.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классы тоже принимали активное участие в осеннем празднике. Ребята соревновались в нескольких этапах: визитка, осенний головной убор, представление домашнего задания, спортивный конкурс.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остались очень довольными, унесли домой ворох позитивных эмоций и сладкие подарки. Огромное спасибо организаторам праздника! Вы- молодцы!!!</w:t>
      </w:r>
    </w:p>
    <w:p>
      <w:pPr>
        <w:pStyle w:val="Style19"/>
        <w:spacing w:before="0" w:after="0"/>
        <w:ind w:firstLine="426"/>
        <w:jc w:val="right"/>
        <w:rPr>
          <w:i/>
          <w:i/>
        </w:rPr>
      </w:pPr>
      <w:r>
        <w:rPr>
          <w:i/>
        </w:rPr>
        <w:t>Шарапова Юлия 8 «б» класс</w:t>
      </w:r>
    </w:p>
    <w:p>
      <w:pPr>
        <w:sectPr>
          <w:type w:val="continuous"/>
          <w:pgSz w:w="11906" w:h="16838"/>
          <w:pgMar w:left="1222" w:right="122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222" w:right="122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ориентационная игра «Пришельцы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октября в нашей школе прошло необычное мероприятие, профориентационная игра «Пришельцы». Активное участие приняли 8 «а», 8 «б», 9 «а» и 9 «б» кл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ждого класса были выбраны ученики, которые стали гостями с дальней планеты, неожиданно оказавшимися в данном городе и в данной школе. На срочно созванной пресс-конференции необходимо было за короткое время как можно лучше познакомиться с неизвестной цивилизацией, в живом контакте постараться понять друг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было предоставлено короткое слово, где они сообщили главные сведения о своей планете, уровне развития культуры и производства, а также об основных занятиях ее жителей. После этого журналисты  задали наиболее важные вопросы, которые их интересовали. Темы, волнующие старшеклассников, были разнообразными. Были затронуты следующие области: мода, политика, образование, автомобилестроение, красота, медицина, армия, охота, рыбалка, спорт, Интернет, социальные сети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65</wp:posOffset>
            </wp:positionH>
            <wp:positionV relativeFrom="paragraph">
              <wp:posOffset>-6551295</wp:posOffset>
            </wp:positionV>
            <wp:extent cx="2750820" cy="2064385"/>
            <wp:effectExtent l="0" t="0" r="0" b="0"/>
            <wp:wrapSquare wrapText="bothSides"/>
            <wp:docPr id="1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оли пришельцев с Марса выступили Егор Бригида, Алексей Швецов, Татьяна Наумова и Вера Тимофеева. Роль пресс-атташе выполняла Ничковская Кристина, она организовывала ведение пресс-конференции с представителями инопланетной цивилизации. Пресс-секретари от каждого класса, Сарангова Елизавета- 8 «а», Башкова Юлия- 8 «б», Тепляшина Алена- 9 «а» и Данилова Дарья- 9 «б» сотрудничали с журналистами и фиксировали все происходящее для электронных заметок на школьный сай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щиеся играли роли операторов и журналистов, представителей разных печатных изданий (журналы, газеты), Интернет сайтов, видеоканалов и телепрограмм. Итогом мероприятия стала рефлексия, на которой ребята поделились своими мыслями, эмоциями, впечатлениями, проанализировали свою работу и сделали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360295" cy="1756410"/>
            <wp:effectExtent l="0" t="0" r="0" b="0"/>
            <wp:docPr id="1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откое время каждый ученик смог примерить на себя конкретную профессию, почувствовать, насколько ему в ней комфортно. Многим стало понятно, чего еще им не хватает, чему надо научиться, как дальше двигаться в профессиональном самоопред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рангова Е.- 8 «а», Башкова Ю.- 8 «б», Тепляшина А.- 9 «а» и Данилова Д.- 9 «б»</w:t>
      </w:r>
    </w:p>
    <w:sectPr>
      <w:type w:val="continuous"/>
      <w:pgSz w:w="11906" w:h="16838"/>
      <w:pgMar w:left="1222" w:right="1220" w:gutter="0" w:header="708" w:top="76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abic Typesett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Гость</dc:creator>
  <dc:description/>
  <dc:language>en-US</dc:language>
  <cp:lastModifiedBy>Гость</cp:lastModifiedBy>
  <cp:lastPrinted>2014-10-30T21:34:00Z</cp:lastPrinted>
  <dcterms:modified xsi:type="dcterms:W3CDTF">2014-10-30T14:42:00Z</dcterms:modified>
  <cp:revision>2</cp:revision>
  <dc:subject/>
  <dc:title/>
</cp:coreProperties>
</file>