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самооценки  ____________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992"/>
        <w:gridCol w:w="992"/>
        <w:gridCol w:w="22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своен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шие трудност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 с трудом, допускаю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натуральные числа столб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, выбирая удобный порядок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по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выражение и находить его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й, выбирая удобный порядок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самооценки  ____________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992"/>
        <w:gridCol w:w="992"/>
        <w:gridCol w:w="22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своен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шие трудност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 с трудом, допускаю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натуральные числа столб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, выбирая удобный порядок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по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выражение и находить его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й, выбирая удобный порядок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самооценки  ____________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992"/>
        <w:gridCol w:w="992"/>
        <w:gridCol w:w="22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своен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шие трудност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 с трудом, допускаю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натуральные числа столб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, выбирая удобный порядок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по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выражение и находить его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й, выбирая удобный порядок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оценки 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Тема : Сложение и вычитание натуральных чисел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1134"/>
        <w:gridCol w:w="851"/>
        <w:gridCol w:w="2168"/>
      </w:tblGrid>
      <w:tr>
        <w:trPr>
          <w:trHeight w:val="26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своения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шие трудности</w:t>
            </w:r>
          </w:p>
        </w:tc>
      </w:tr>
      <w:tr>
        <w:trPr>
          <w:trHeight w:val="1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 с трудом, допускаю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натуральные числа, описывать свойства натурального ря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туральные числа и упорядочивать 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ординатный луч для изображения натур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оотношения между единицами измерения однородны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натуральные числа, находить значения числов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использовать буквенную запись свойств сложения и вычитания для нахождения значения числового и буквенного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уравнение, содержащее в записи знаки «+» и «-«, и находить его ко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звания и свойства арифметических действий для записи буквенн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е текстовой задачи и решать аналитическим способом(с помощью уравнения, содержащего в записи знаки «+» и «-«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зображение геометрических фигур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 периметр треугольника, прямоугольника, мног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, распознать виды углов. Строить их с помощью транспорт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чной информацией, интерпретировать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Умножение и дел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и делить нацело натуральные числа, находить значения числов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использовать буквенную запись переместительного и сочетательного свойств умножения  для нахождения значения числового и буквенного выраж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уравнение, содержащее в записи знаки «+» и «-«, и находить его ко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натуральные числа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использовать буквенную запись распределительного свойства умножения  для нахождения значения числового и буквенн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рядок действий и упрощать выражения на основе свойств всех действий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вадрат и куб натураль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формулы для нахождения площади прямоугольника и объёма параллелепип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ого и буквенного выражения, содержащего различные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е текстовой задачи и решать аналитическим способом(с помощью уравнения, содержащего в записи знаки «*» и «: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оценки 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Тема : Умножение и деление натуральных чисел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1134"/>
        <w:gridCol w:w="851"/>
        <w:gridCol w:w="2168"/>
      </w:tblGrid>
      <w:tr>
        <w:trPr>
          <w:trHeight w:val="26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своения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шие трудности</w:t>
            </w:r>
          </w:p>
        </w:tc>
      </w:tr>
      <w:tr>
        <w:trPr>
          <w:trHeight w:val="1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 с трудом, допускаю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и делить нацело натуральные числа, находить значения числов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использовать буквенную запись переместительного и сочетательного свойств умножения  для нахождения значения числового и буквенного выраж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уравнение, содержащее в записи знаки «+» и «-«, и находить его ко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натуральные числа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использовать буквенную запись распределительного свойства умножения  для нахождения значения числового и буквенн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рядок действий и упрощать выражения на основе свойств всех действий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вадрат и куб натураль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формулы для нахождения площади прямоугольника и объёма параллелепип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ого и буквенного выражения, содержащего различные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е текстовой задачи и решать аналитическим способом(с помощью уравнения, содержащего в записи знаки «*» и «: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8:00Z</dcterms:created>
  <dc:creator>102</dc:creator>
  <dc:description/>
  <cp:keywords/>
  <dc:language>en-US</dc:language>
  <cp:lastModifiedBy>102</cp:lastModifiedBy>
  <dcterms:modified xsi:type="dcterms:W3CDTF">2016-11-22T06:39:00Z</dcterms:modified>
  <cp:revision>8</cp:revision>
  <dc:subject/>
  <dc:title/>
</cp:coreProperties>
</file>