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 (Базовый уровень)__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55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7"/>
        <w:gridCol w:w="40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 умения и виды деятельности (по кодификатору КТ)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дан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робными числами. В этом задании надо знать виды дробей, уметь переводить их из одного вида в другой, складывать-вычитать и умножать-делить дроб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действия со степеня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ка на процент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ормуло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еобразования с простыми выражениями тригонометрии, логарифмами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нформацию из таблиц и графиков, решать элементарные житейские задачки на выбор лучшего варианта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простые уравнения и неравенства (линейные, квадратные, показательные, логарифмические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нформацию из таблиц и графиков, решать элементарные житейские задачки на выбор лучшего вариан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ка по теории вероят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нформацию из таблиц и графиков, решать элементарные житейские задачки на выбор лучшего вариан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нформацию из таблиц и графиков, решать элементарные житейские задачки на выбор лучшего вариан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геометрическими фигура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функция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геометрическими фигура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геометрическими фигура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и неравен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и исследовать простейшие математические  модел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и преобразования(задача на работу с числам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и исследовать простейшие математические  модели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е баллы базового уровня ЕГЭ по математике переводятся в следующие школьные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(неудовлетворительно) - от 0 до 6 балл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(удовлетворительно) - от 7 до 11 балл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(хорошо) - от 12 до 16 балл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(отлично) - от 17 до 2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отдельно, что первичные баллы по математике (базовый уровень) не переводятся в тестовые по стобалльной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8:00Z</dcterms:created>
  <dc:creator>102</dc:creator>
  <dc:description/>
  <cp:keywords/>
  <dc:language>en-US</dc:language>
  <cp:lastModifiedBy>102</cp:lastModifiedBy>
  <dcterms:modified xsi:type="dcterms:W3CDTF">2016-04-26T07:12:00Z</dcterms:modified>
  <cp:revision>6</cp:revision>
  <dc:subject/>
  <dc:title/>
</cp:coreProperties>
</file>