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а и обязанности несовершеннолетних</w:t>
      </w:r>
    </w:p>
    <w:p>
      <w:pPr>
        <w:pStyle w:val="Normal"/>
        <w:rPr/>
      </w:pPr>
      <w:r>
        <w:rPr/>
      </w:r>
    </w:p>
    <w:p>
      <w:pPr>
        <w:pStyle w:val="TextBody"/>
        <w:rPr/>
      </w:pPr>
      <w:r>
        <w:rPr>
          <w:rStyle w:val="StrongEmphasis"/>
          <w:rFonts w:cs="tahoma;geneva" w:ascii="tahoma;geneva" w:hAnsi="tahoma;geneva"/>
        </w:rPr>
        <w:t>ПРАВО - ЭТО НЕ ТОЛЬКО ПРАВА...</w:t>
      </w:r>
      <w:r>
        <w:rPr>
          <w:rFonts w:cs="tahoma;geneva" w:ascii="tahoma;geneva" w:hAnsi="tahoma;geneva"/>
        </w:rPr>
        <w:br/>
        <w:br/>
      </w:r>
      <w:r>
        <w:rPr>
          <w:rStyle w:val="StrongEmphasis"/>
          <w:rFonts w:cs="tahoma;geneva" w:ascii="tahoma;geneva" w:hAnsi="tahoma;geneva"/>
          <w:sz w:val="18"/>
        </w:rPr>
        <w:t>Дорогой друг, ты, наверное, знаешь, что когда тебе исполнится 18 лет, жизнь станет сложна от гражданских, трудовых, административных, семейных и других обязанностей, возросшей ответственности перед обществом и государством.</w:t>
        <w:br/>
        <w:t>Но знаешь ли ты, что даже сейчас, будучи несовершеннолетним, ты имеешь не только права...</w:t>
        <w:br/>
      </w:r>
      <w:r>
        <w:rPr>
          <w:rFonts w:cs="tahoma;geneva" w:ascii="tahoma;geneva" w:hAnsi="tahoma;geneva"/>
          <w:sz w:val="18"/>
        </w:rPr>
        <w:t>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w:t>
        <w:br/>
        <w:t>Каждый правонарушитель, даже несовершеннолетний, несет юридическую ответственность: материальную, уголовную, административную (до определенного возраста он может быть освобожден от нее, или она возлагается на его законных представителей).</w:t>
        <w:br/>
        <w:t>А это означает, что и к тебе могут применяться предусмотренные законом меры принуждения, но только при условии, что ты совершил правонарушение.</w:t>
        <w:br/>
        <w:t>Мы предлагаем тебе познакомиться с основами Гражданского, Семейного, Уголовного, Уголовно-процессуального и Административного права в части, касающейся ответственности несовершеннолетних.</w:t>
        <w:br/>
      </w:r>
      <w:r>
        <w:rPr>
          <w:rStyle w:val="StrongEmphasis"/>
          <w:rFonts w:cs="tahoma;geneva" w:ascii="tahoma;geneva" w:hAnsi="tahoma;geneva"/>
          <w:sz w:val="18"/>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TextBody"/>
        <w:rPr/>
      </w:pPr>
      <w:r>
        <w:rPr>
          <w:rStyle w:val="StrongEmphasis"/>
        </w:rPr>
        <w:t>Ваш правовой статус</w:t>
        <w:br/>
        <w:t>права, обязанности и ответственность</w:t>
        <w:br/>
        <w:t>от рождения до достижения совершеннолетия</w:t>
      </w:r>
      <w:r>
        <w:rPr/>
        <w:br/>
        <w:br/>
        <w:br/>
      </w:r>
      <w:r>
        <w:rPr>
          <w:rFonts w:cs="tahoma;geneva" w:ascii="tahoma;geneva" w:hAnsi="tahoma;geneva"/>
        </w:rPr>
        <w:t>Правовой статус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br/>
        <w:br/>
        <w:br/>
      </w:r>
      <w:r>
        <w:rPr>
          <w:rStyle w:val="StrongEmphasis"/>
          <w:rFonts w:cs="tahoma;geneva" w:ascii="tahoma;geneva" w:hAnsi="tahoma;geneva"/>
        </w:rPr>
        <w:t>РЕБЕНКОМ ПРИЗНАЕТСЯ ЛИЦО. НЕ ДОСТИГШЕЕ ВОЗРАСТА ВОСЕМНАДЦАТИ ЛЕТ (СОВЕРШЕННОЛЕТИЯ)</w:t>
      </w:r>
      <w:r>
        <w:rPr>
          <w:rFonts w:cs="tahoma;geneva" w:ascii="tahoma;geneva" w:hAnsi="tahoma;geneva"/>
        </w:rPr>
        <w:br/>
        <w:br/>
        <w:br/>
        <w:t>С рождения ребенок имеет права:</w:t>
        <w:br/>
        <w:t>на имя, отчество, фамилию (ст. 58 Семейного Кодекса РФ);</w:t>
        <w:br/>
        <w:t>на гражданство (ст 6 Конституции РФ, ст. 12 Федерального Закона «О гражданстве Российской Федерации»);</w:t>
        <w:br/>
        <w:t>жить и воспитываться в семье ( ст. 54 СК РФ);</w:t>
        <w:br/>
        <w:t>на общение с обоими родителями и другими родственниками (ст.55 СК РФ);</w:t>
        <w:br/>
        <w:t>на защиту (ст. 56 СК РФ);</w:t>
        <w:br/>
        <w:t>получение содержания от своих родителей и других членов семьи (ст. 60 СК РФ).</w:t>
        <w:br/>
        <w:br/>
        <w:t>Ответственность:</w:t>
        <w:br/>
        <w:t>- перед родителями или лицами, их заменяющими, воспитателями, преподавателями;</w:t>
        <w:br/>
        <w:t>С 6 лет добавляются: Права:</w:t>
        <w:b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w:t>
        <w:br/>
        <w:t>регистрации;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br/>
        <w:t>Обязанности:</w:t>
        <w:br/>
        <w:b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br/>
        <w:t>- получить основное общее образование (9 классов);</w:t>
        <w:br/>
        <w:t>- соблюдать правила поведения, установленные в воспитательных и образовательных учреждениях, дома и в общественных местах.</w:t>
        <w:br/>
        <w:t>Ответственность:</w:t>
        <w:br/>
        <w:t>- перед родителями и лицами, их заменяющими, воспитателями, учителями, администрацией учебного заведения;</w:t>
        <w:br/>
        <w:t>- перед своей совестью.</w:t>
        <w:br/>
        <w:t>с 8 лет добавляются: Права:</w:t>
        <w:br/>
        <w:t>- на участие в детском общественном объединении.</w:t>
        <w:br/>
        <w:t>Обязанности:</w:t>
        <w:br/>
        <w:t>- соблюдать устав, правила детского общественного объединения.</w:t>
        <w:br/>
        <w:t>Ответственность:</w:t>
        <w:br/>
        <w:t>- соблюдать устав, правила детского общественного объединения.</w:t>
        <w:br/>
        <w:t>с 10 лет добавляются;</w:t>
        <w:br/>
        <w:t>Права:</w:t>
        <w:br/>
        <w:t>- на учет своего мнение при решении в семье любого вопроса, затрагивающего его интересы (ст. 57 СК РФ);</w:t>
        <w:br/>
        <w:br/>
        <w:t>- быть заслушанным в ходе любого судебного или административного разбирательства;</w:t>
        <w:br/>
        <w:br/>
        <w:t>- давать согласие на изменение своего имени и фамилии (ст. 59, 134 СК РФ), на восстановление в родительских правах кровных родителей (ст.72 СК РФ), на усыновление или передачу в приемную семью (ст. 132 СК РФ).</w:t>
      </w:r>
    </w:p>
    <w:p>
      <w:pPr>
        <w:pStyle w:val="TextBody"/>
        <w:rPr/>
      </w:pPr>
      <w:r>
        <w:rPr/>
        <w:br/>
      </w:r>
      <w:r>
        <w:rPr>
          <w:rFonts w:cs="tahoma;geneva" w:ascii="tahoma;geneva" w:hAnsi="tahoma;geneva"/>
        </w:rPr>
        <w:t>C 11 лет добавляются:</w:t>
        <w:br/>
        <w:br/>
        <w:t>Ответственность:</w:t>
        <w:b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br/>
        <w:br/>
        <w:t>С 14 лет добавляются: Права:</w:t>
        <w:br/>
        <w:t>получить паспорт гражданина Российской Федерации (п.1 Положения о паспорте гражданина Российской Федерации);</w:t>
        <w:br/>
        <w:t>самостоятельно обращаться в суд для защиты своих прав (ст. 56 СК РФ);</w:t>
        <w:br/>
        <w:t>требовать отмены усыновления (ст. 142 СК РФ);</w:t>
        <w:br/>
        <w:t>давать согласие на изменение своего гражданства(глава 5 Федерального Закона «О гражданстве Российской Федерации»;</w:t>
        <w:br/>
        <w:t>требовать установления отцовства в отношении своего ребенка в судебном порядке (ст. 62 СК РФ);</w:t>
        <w:br/>
        <w:t>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br/>
        <w:t>заключать любые сделки с согласия родителей, лиц, их заменяющих - самостоятельно распоряжаться своим заработком, стипендией, иными доходами; - самостоятельно осуществлять права автора произведений науки, литературы или изобретения, или другого результата своей интеллектуальной деятельности; -вносить вклады в банки и распоряжаться ими (ст. 26 ГК РФ);</w:t>
        <w:br/>
        <w:t>участвовать в молодежном общественном объединении.</w:t>
        <w:br/>
        <w:t>Обязанности:</w:t>
        <w:br/>
        <w:t>выполнять трудовые обязанности в соответствии с условиями контракта, правилами учебного и трудового распорядка и трудовым законодательством;</w:t>
        <w:br/>
        <w:t>соблюдать устав, правила молодежного общественного объединения.</w:t>
        <w:br/>
        <w:br/>
        <w:t>Ответственность:</w:t>
        <w:br/>
        <w:t>исключение из школы за совершение правонарушений, в том числе грубые и неоднократные нарушения устава школы;</w:t>
        <w:br/>
        <w:t>самостоятельная имущественная ответственность по заключенным сделкам;</w:t>
        <w:br/>
        <w:t>возмещение причиненного вреда;</w:t>
        <w:br/>
        <w:t>ответственность за нарушение трудовой дисциплины;</w:t>
        <w:br/>
        <w:t>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br/>
        <w:br/>
        <w:t>С 15 лет добавляются: Права:</w:t>
        <w:br/>
        <w:t>работать с согласия профсоюза не более 24 часов в неделю на льготных условиях, установленных трудовым законодательством (ст. 92 ТК РФ).</w:t>
        <w:br/>
        <w:br/>
        <w:t>С 16 лет добавляются: Права:</w:t>
        <w:br/>
        <w:t>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w:t>
        <w:br/>
        <w:t>работать не более 36 часов в неделю на льготных условиях, предусмотренных трудовым законодательством (ст. 92 ТК РФ);</w:t>
        <w:br/>
        <w:t>быть членом кооператива (ст. 26 п.4 ГК РФ);</w:t>
        <w:br/>
        <w:t>управлять мопедом по дорогам, учиться вождению автомобиля (п.2 ст. 25 Федерального Закона «О безопасности дорожного движения»;</w:t>
        <w:br/>
        <w:t>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br/>
        <w:t>Ответственность:</w:t>
        <w:br/>
        <w:t>ответственность за административные правонарушения в порядке, установленном законодательством (ст. 2, 3 Кодекса РФ «Об административных правонарушениях»);</w:t>
        <w:br/>
        <w:t>ответственность за совершение всех видов преступлений (ст. 20 УК РФ).</w:t>
        <w:br/>
        <w:br/>
        <w:t>С 17 лет добавляются: Обязанность:</w:t>
        <w:b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b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br/>
        <w:t>Дальнейшие ограничения прав по возрасту связаны с занятием ответственных государственных должностей:</w:t>
        <w:br/>
        <w:t>- стать депутатом Государственной Думы можно с 21 года,</w:t>
        <w:br/>
        <w:t>судьей Федерального районного суда - с 25 лет, Президентом Российской Федерации - с 35 лет.</w:t>
        <w:b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br/>
        <w:br/>
        <w:br/>
        <w:t>ПРАВОНАРУШЕНИЕ И ОТВЕТСТВЕННОСТЬ</w:t>
        <w:br/>
        <w:t>Кодекс Российской Федерации об административных</w:t>
        <w:br/>
        <w:t>правонарушениях</w:t>
        <w:br/>
        <w:br/>
        <w:t>Административное правонарушение (статья 2.1 КАП РФ)</w:t>
        <w:br/>
        <w:t>Административным правонарушением признается</w:t>
        <w:br/>
        <w:t>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w:t>
      </w:r>
    </w:p>
    <w:p>
      <w:pPr>
        <w:pStyle w:val="Normal"/>
        <w:rPr/>
      </w:pPr>
      <w:r>
        <w:rPr>
          <w:rFonts w:cs="tahoma;geneva" w:ascii="tahoma;geneva" w:hAnsi="tahoma;geneva"/>
        </w:rPr>
        <w:t>Кодексом или законами субъектов Российской Федерации об административных правонарушениях установлена административная ответственность.</w:t>
        <w:br/>
        <w:t>Административная ответственность наступает по достижении 16 лет (ст. 2.3 КАП РФ)</w:t>
        <w:br/>
        <w:t>Виды административных наказаний (статья 3.2 КАП РФ)</w:t>
        <w:br/>
        <w:t>1. За совершение административных правонарушений могут устанавливаться и применяться следующие административные наказания:</w:t>
        <w:br/>
        <w:t>предупреждение;</w:t>
        <w:br/>
        <w:t>административный штраф;</w:t>
        <w:br/>
        <w:br/>
        <w:t>3)возмездное изъятие орудия совершения или предмета административного правонарушения;</w:t>
        <w:br/>
        <w:t>4)конфискация орудия совершения или предмета административного правонарушения;</w:t>
        <w:br/>
        <w:t>лишение специального права, предоставленного физическому лицу;</w:t>
        <w:br/>
        <w:t>административный арест.</w:t>
        <w:br/>
        <w:br/>
        <w:t>Обстоятельства, отягчающие административную ответственность (статья 4.3 КАП РФ)</w:t>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w:t>
        <w:br/>
        <w:t>правонарушения, если за совершение первого административного</w:t>
        <w:br/>
        <w:t>правонарушения лицо уже подвергалось административному</w:t>
        <w:br/>
        <w:t>наказанию, по которому не истек срок</w:t>
        <w:br/>
        <w:t>3) вовлечение несовершеннолетнего в совершение</w:t>
        <w:br/>
        <w:t>административного правонарушения;</w:t>
        <w:br/>
        <w:t>4) совершение административного правонарушения группой</w:t>
        <w:br/>
        <w:t>лиц;</w:t>
        <w:br/>
        <w:t>5) совершение административного правонарушения в условиях</w:t>
        <w:br/>
        <w:t>стихийного бедствия или при других чрезвычайных</w:t>
        <w:br/>
        <w:t>обстоятельствах;</w:t>
        <w:br/>
        <w:br/>
        <w:t>6)совершение административного правонарушения в состоянии опьянения.</w:t>
        <w:br/>
        <w:br/>
        <w:t>Потребление наркотических средств или психотропных веществ без назначения врача (статья 6.9 КАП РФ)</w:t>
        <w:br/>
        <w:t>Потребление наркотических средств или психотропных веществ без назначения врача</w:t>
        <w:b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br/>
        <w:t>Вовлечение несовершеннолетнего в употребление спиртных напитков или одурманивающих веществ /статья 6.10 КАП РФ)</w:t>
        <w:br/>
        <w:t>1. Вовлечение несовершеннолетнего в употребление спиртных напитков или одурманивающих веществ -</w:t>
        <w:br/>
        <w:t>влечет наложение административного штрафа в размере от пяти до десяти минимальных размеров оплаты труда.</w:t>
        <w:br/>
        <w:t>Занятие проституцией (статья 6.11 КАП РФ)</w:t>
        <w:br/>
        <w:t>Занятие проституцией -</w:t>
        <w:br/>
        <w:t>влечет наложение административного штрафа в размере от пятнадцати до двадцати минимальных размеров оплаты труда.</w:t>
        <w:br/>
        <w:t>Уничтожение или повреждение чужого имущества (статья 7.17 КАП РФ)</w:t>
        <w:b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br/>
        <w:t>Мелкое хищение (Статья 7.27 КАП РФ)</w:t>
        <w:br/>
        <w:t>Мелкое хищение чужого имущества путем кражи, мошенничества, присвоения или растраты -</w:t>
        <w:b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t>Примечание. Хищение чужого имущества признается мелким, если стоимость похищенного имущества не превышает одинминимальный размер оплаты труда, установленный законодательством Российской Федерации.</w:t>
        <w:br/>
        <w:br/>
        <w:t>Действия, угрожающие безопасности движения на железнодорожном транспорте (статья 11.1 КАП РФ)</w:t>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br/>
        <w:t>влечет наложение административного штрафа на граждан в размере от десяти до пятнадцати минимальных размеров оплаты труда.</w:t>
        <w:br/>
        <w:t>Нарушение правил поведения граждан на</w:t>
        <w:br/>
        <w:t>железнодорожном, воздушном или водном транспорте (статья 11.17 КАП РФ)</w:t>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br/>
        <w:t>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br/>
        <w:t>влечет предупреждение или наложение административного штрафа в размере до одного минимального размера оплаты труда.</w:t>
        <w:br/>
        <w:t>Безбилетный проезд (статья 11.18 КАП РФ)</w:t>
        <w:br/>
        <w:t>1. Безбилетный проезд:</w:t>
        <w:br/>
        <w:t>1) в пригородном поезде -</w:t>
        <w:br/>
        <w:t>влечет наложение административного штрафа в размере одного минимального размера оплаты труда;</w:t>
        <w:br/>
        <w:t>2) в поезде местного и дальнего сообщения -</w:t>
        <w:br/>
        <w:t>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w:t>
        <w:br/>
        <w:t>судне внутреннего водного транспорта пригородного сообщения -</w:t>
        <w:br/>
        <w:t>влечет наложение административного штрафа в размере одной второй минимального размера оплаты труда...Мелкое__ хулиганство (статья 20.1 КАП РФ)</w:t>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br/>
        <w:t>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br/>
        <w:t>Пропаганда и публичное демонстрирование нацистской атрибутики или символики (статья 20.3 КАП РФ)</w:t>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b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b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Ф)</w:t>
        <w:b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b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br/>
        <w:t>Правоохранительные органы вступают в действие, когда возникает необходимость восстановления нарушенных правовых норм.</w:t>
        <w:br/>
        <w:br/>
        <w:br/>
        <w:t>ПРЕСТУПЛЕНИЕ И НАКАЗАНИЕ</w:t>
        <w:br/>
        <w:t>Права несовершеннолетних в уголовном процессе</w:t>
        <w:br/>
        <w:t>Российской Федерации</w:t>
        <w:br/>
        <w:br/>
        <w:t>1. Несовершеннолетними признаются лица, которым ко времени совершения преступления исполнилось четырнадцать, но не исполнилось восемнадцати лет ( статья 87 УК РФ)</w:t>
        <w:br/>
        <w:t>Возраст, с которого наступает уголовная ответственность (статья 20 УК РФ)</w:t>
        <w:br/>
        <w:t>1. Уголовной ответственности подлежат лица, достигшие ко времени совершения преступления шестнадцатилетнего возраста.</w:t>
        <w:br/>
        <w:t>2. Лица, достигшие ко времени совершения преступления четырнадцатилетнего возраста,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br/>
        <w:t>Обстоятельства, отягчающие наказание (статья 63 УК РФ)</w:t>
        <w:br/>
        <w:t>1. Отягчающими обстоятельствами признаются:</w:t>
        <w:br/>
        <w:t>а) неоднократность преступлений, рецидив преступлений;</w:t>
        <w:br/>
        <w:t>б) наступление тяжких последствий в результате совершения преступления;</w:t>
        <w:br/>
        <w:t>в) совершение преступления в составе группы лиц, по предварительному сговору...</w:t>
        <w:br/>
        <w:t>г) особо активная роль в совершении преступления;</w:t>
        <w:br/>
        <w:b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w:t>
        <w:br/>
        <w:t>которого наступает уголовная ответственность;</w:t>
        <w:b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br/>
        <w:t>ж) совершение преступления в отношении лица или его близких в связи с существлением данным лицом служебной деятельности или выполнением общественного долга;</w:t>
        <w:b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и) совершение преступления с особой жестокостью, садизмом, издевательством, а также мучениями для потерпевшего;</w:t>
        <w:b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br/>
        <w:t>л) совершение преступления в условиях чрезвычайного положения, стихийного или иного общественного бедствия, а также при массовых беспорядках...</w:t>
        <w:br/>
        <w:br/>
        <w:t>Виды наказаний, назначаемых несовершеннолетним (статья 88 УКРФ1</w:t>
        <w:br/>
        <w:t>1. Видами наказаний, назначаемых несовершеннолетним, являются:</w:t>
        <w:br/>
        <w:t>а) штраф;</w:t>
        <w:br/>
        <w:t>б) лишение права заниматься определенной деятельностью;</w:t>
        <w:br/>
        <w:t>в) обязательные работы;</w:t>
        <w:br/>
        <w:t>г) исправительные работы;</w:t>
        <w:br/>
        <w:t>д) арест;</w:t>
        <w:br/>
        <w:t>е) лишение свободы на определенный срок.</w:t>
        <w:b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b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br/>
        <w:t>3. Обязательные работы назначаются на срок от 40 до 160 часов, заключаются в выполнении работ, посильных для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br/>
        <w:t>4. Исправительные работы назначаются несовершеннолетним</w:t>
        <w:br/>
        <w:t>осужденным на срок до одного года.</w:t>
        <w:br/>
        <w:t>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br/>
        <w:t>Лишение свободы назначается несовершеннолетним осужденным на срок не свыше десяти лет и отбывается в воспитательных колониях.</w:t>
        <w:br/>
        <w:br/>
        <w:t>Применение принудительных мер воспитательного воздействия (статья 90 УК РФ)</w:t>
        <w:b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br/>
        <w:t>Несовершеннолетнему могут быть назначены следующие принудительные меры воспитательного воздействия:</w:t>
        <w:br/>
        <w:br/>
        <w:t>а) предупреждение;</w:t>
        <w:br/>
        <w:t>б) передача под надзор родителей или лиц, их заменяющих, либо специализированного государственного органа;</w:t>
        <w:br/>
        <w:t>в) возложение обязанности загладить причиненный вред;</w:t>
        <w:br/>
        <w:t>г) ограничение досуга и установление особых требований к поведению несовершеннолетнего.</w:t>
        <w:br/>
        <w:t>Несовершеннолетнему может быть назначено одновременно несколько принудительных мер воспитательного воздействия.</w:t>
        <w:b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br/>
        <w:br/>
        <w:t>Освобождение от уголовной ответственности в связи с: - деятельным раскаянием (статья 75 УК РФ )</w:t>
        <w:b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br/>
        <w:br/>
        <w:t>- примирением с потерпевшим (статья 76 УК РФ)</w:t>
        <w:b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br/>
        <w:t>- изменением обстановки (статья 77 УК РФ)</w:t>
        <w:b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b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br/>
        <w:t>Освобождение от наказания несовершеннолетних (статья 92 УК РФ!</w:t>
        <w:br/>
        <w:t>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br/>
        <w:t>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br/>
        <w:br/>
        <w:t>О задержании и заключении под стражу обязательно сообщается законным представителям (ст. 423 УПК РФ)</w:t>
        <w:br/>
        <w:t>По делам с участием несовершеннолетних обязательно участие защитника (ст. 51 УПК РФ).</w:t>
        <w:br/>
        <w:t>В допросе несовершеннолетнего до 16 лет обязательно принимает участие защитник, педагог или психолог (ст. 425 УПК РФ).</w:t>
        <w:br/>
        <w:t>В суд обязательно вызываются законные представители (ст. 428 УПК РФ).</w:t>
        <w:br/>
        <w:br/>
        <w:br/>
      </w:r>
      <w:r>
        <w:rPr>
          <w:rStyle w:val="StrongEmphasis"/>
          <w:rFonts w:cs="tahoma;geneva" w:ascii="tahoma;geneva" w:hAnsi="tahoma;geneva"/>
        </w:rPr>
        <w:t>Школа тоже живёт по своим законам, которые регламентируются Уставом и локальными актами, утверждёнными и прошедшими правовую экспертизу. Правила поведения учащихся установлены в Положении о правилах поведения школьника. Поступая в школу, вы и ваши родители автоматически соглашаетесь с правовыми актами, действующими в учебном заведении.</w:t>
      </w:r>
    </w:p>
    <w:p>
      <w:pPr>
        <w:pStyle w:val="Normal"/>
        <w:rPr>
          <w:rStyle w:val="StrongEmphasis"/>
          <w:rFonts w:ascii="tahoma;geneva" w:hAnsi="tahoma;geneva" w:cs="tahoma;geneva"/>
        </w:rPr>
      </w:pPr>
      <w:r>
        <w:rPr/>
      </w:r>
    </w:p>
    <w:p>
      <w:pPr>
        <w:pStyle w:val="Normal"/>
        <w:rPr/>
      </w:pPr>
      <w:r>
        <w:rPr/>
      </w:r>
    </w:p>
    <w:p>
      <w:pPr>
        <w:pStyle w:val="Normal"/>
        <w:rPr/>
      </w:pPr>
      <w:r>
        <w:rPr/>
      </w:r>
    </w:p>
    <w:p>
      <w:pPr>
        <w:pStyle w:val="Normal"/>
        <w:rPr/>
      </w:pPr>
      <w:r>
        <w:rPr/>
      </w:r>
    </w:p>
    <w:p>
      <w:pPr>
        <w:pStyle w:val="TextBody"/>
        <w:spacing w:before="0" w:after="0"/>
        <w:ind w:left="0" w:right="0" w:firstLine="709"/>
        <w:jc w:val="both"/>
        <w:rPr/>
      </w:pPr>
      <w:r>
        <w:rPr>
          <w:rStyle w:val="StrongEmphasis"/>
          <w:rFonts w:cs="Times New Roman" w:ascii="Times New Roman" w:hAnsi="Times New Roman"/>
          <w:color w:val="000000"/>
          <w:sz w:val="24"/>
        </w:rPr>
        <w:t xml:space="preserve">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w:t>
      </w:r>
    </w:p>
    <w:p>
      <w:pPr>
        <w:pStyle w:val="TextBody"/>
        <w:spacing w:before="0" w:after="0"/>
        <w:ind w:left="0" w:right="0" w:firstLine="709"/>
        <w:jc w:val="both"/>
        <w:rPr/>
      </w:pPr>
      <w:r>
        <w:rPr>
          <w:rFonts w:cs="Times New Roman" w:ascii="Times New Roman" w:hAnsi="Times New Roman"/>
          <w:color w:val="000000"/>
          <w:sz w:val="24"/>
        </w:rPr>
        <w:t xml:space="preserve">Опыт показывает, что для защиты своих законных интересов подростки редко обращаются к родителям, чаще всего пытаются самостоятельно или при помощи друзей, порой весьма сомнительных, защитить свои права, иногда переоценивая свои возможности и переступая  «линию дозволенного», что приводит к нарушению законности и нравственным переживаниям.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 Эти вопросы часто встают перед подростками.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TextBody"/>
        <w:spacing w:before="0" w:after="0"/>
        <w:ind w:left="0" w:right="0" w:firstLine="709"/>
        <w:jc w:val="both"/>
        <w:rPr/>
      </w:pPr>
      <w:r>
        <w:rPr/>
        <w:t> </w:t>
      </w:r>
    </w:p>
    <w:p>
      <w:pPr>
        <w:pStyle w:val="TextBody"/>
        <w:rPr/>
      </w:pPr>
      <w:r>
        <w:rPr>
          <w:rStyle w:val="StrongEmphasis"/>
          <w:rFonts w:cs="Times New Roman" w:ascii="Times New Roman" w:hAnsi="Times New Roman"/>
          <w:color w:val="000000"/>
          <w:sz w:val="24"/>
        </w:rPr>
        <w:t>Семейный кодекс РФ разделяет права несовершеннолетних детей на два вида: личные неимущественные права и имущественные права.</w:t>
      </w:r>
      <w:r>
        <w:rPr/>
        <w:t xml:space="preserve">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К личным неимущественным правам несовершеннолетних детей относятся:</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жить и воспитываться в семье (ст. 54 СК РФ);</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общение с родителями и другими родственниками (ст. 55 СК РФ);</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защиту (ст. 56 СК РФ);</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выражать свое мнение (ст. 57 СК РФ);</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имя, отчество и фамилию (ст. 58 СК РФ).</w:t>
      </w:r>
    </w:p>
    <w:p>
      <w:pPr>
        <w:pStyle w:val="TextBody"/>
        <w:rPr/>
      </w:pPr>
      <w:r>
        <w:rPr>
          <w:rFonts w:cs="Times New Roman" w:ascii="Times New Roman" w:hAnsi="Times New Roman"/>
          <w:color w:val="000000"/>
          <w:sz w:val="24"/>
        </w:rPr>
        <w:t xml:space="preserve">Одним из самых важных прав ребенка является его </w:t>
      </w:r>
      <w:r>
        <w:rPr>
          <w:rStyle w:val="StrongEmphasis"/>
          <w:rFonts w:cs="Times New Roman" w:ascii="Times New Roman" w:hAnsi="Times New Roman"/>
          <w:color w:val="000000"/>
          <w:sz w:val="24"/>
        </w:rPr>
        <w:t xml:space="preserve">право жить и воспитываться в семье. </w:t>
      </w:r>
    </w:p>
    <w:p>
      <w:pPr>
        <w:pStyle w:val="TextBody"/>
        <w:spacing w:before="0" w:after="0"/>
        <w:ind w:left="0" w:right="0" w:firstLine="709"/>
        <w:jc w:val="both"/>
        <w:rPr/>
      </w:pPr>
      <w:r>
        <w:rPr>
          <w:rFonts w:cs="Times New Roman" w:ascii="Times New Roman" w:hAnsi="Times New Roman"/>
          <w:color w:val="000000"/>
          <w:sz w:val="24"/>
        </w:rPr>
        <w:t>Обязанность по созданию в семье условий, обеспечивающих полноценное развитие ребенка, его уверенность в себе, активное участие в жизни общества, лежит на родителях. Они ответственны за всестороннее обеспечение интересов своих дет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огласно пункту 2 статьи 38 Конституции РФ забота о детях, их воспитание - равное право и обязанность родител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Регламентация семейных отношений направлена на упорядочение отношений по воспитанию, надлежащее воспитание подрастающего поколения, удовлетворение потребностей родителей в личном общении со своими детьми и потребности ребенка иметь условия для духовного и физического развития, обеспечение принципа равенства мужчины и женщины в семейных отношениях, формирование чувства ответственности за семью и за воспитание ребенка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Нормы Семейного кодекса РФ о праве ребенка на семейное воспитание согласуются с правилом, установленным в пункте 2статьи 20 Гражданского кодекса РФ, где место жительства несовершеннолетних, не достигших четырнадцати лет, определяется как место жительства их законных представителей - родителей, усыновителей или опекунов.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егистрация по месту жительства детей, не достигших четырнадцати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несовершеннолетних. Таким же образом осуществляется и регистрация несовершеннолетних граждан по месту пребывания. Регистрация по месту жительства или месту пребывания несовершеннолетних граждан в возрасте от четырнадцати до шестнадцати лет производится на основании их свидетельства о рождении.</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Несовершеннолетние, достигшие четырнадцати лет, вправе избрать место своего жительства с согласия их законных представителей. Право на совместное проживание с родителями несовершеннолетнего, достигшего возраста четырнадцати лет, сохраняетс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тоит отметить, что место жительства ребенка при раздельном проживании родителей определяется соглашением родителей. При отсутствии соглашения спор разрешается судом (п. 3 ст. 65 СК РФ) с участием органа опеки и попечительства по требованию родителей (одного из н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жить и воспитываться в семье кроме изложенного права на семейное воспитание и совместное проживание с родителями также включает в себя такие права ребенка:</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знать своих родителей;</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заботу родителей;</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воспитание своими родителями;</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обеспечение его интересов и всестороннее развитие;</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на уважение его человеческого достоинств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знать своих родителей, насколько это возможно, и право на их заботу следует из требований статьи 7 Конвенции о правах ребенка и связано с тем, что возникновение взаимных прав и обязанностей родителей и детей основывается на происхождении детей от данных родител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Забота родителей о ребенке заключается не только в удовлетворении его жизненно необходимых потребностей материально-бытового характера (питание, обеспечение одеждой, обувью, учебными принадлежностями и т.п.), но и в проявлении внимания к ребенку, оказании помощи при разрешении интересующих его вопросов, в обеспечении его разнообразных интересо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знать своих родителей на практике может быть ограничено случаями, когда получение сведений о родителях является невозможным. В первую очередь речь идет о подкинутых (найденных детях). Окончательно не решен вопрос о соотношении права ребенка знать своих родителей с тайной усыновления и тайной биологического происхождения ребенка (при применении методов искусственного оплодотворения человек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Семейный кодекс, провозглашая такое право, определяет одно из главных направлений семейного воспита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на воспитание включает ряд правомочий, которые составляют:</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родителя на личное общение с ребенком;</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мочия по религиозному воспитанию ребенка;</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мочия по выбору формы образования и образовательного учреждения для ребенка;</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представлять и защищать интересы своих детей;</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право дачи согласия на усыновление ребенка и некоторые другие прав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жить и воспитываться в семье не может быть реализовано лишь в исключительных случаях, если совместное проживание с родителями противоречит интересам ребенка, при лишении родителей родительских прав или при ограничении их в родительских правах. Решение о раздельном проживании ребенка с родителями может быть принято только судом с соблюдением установленных СК РФ процедур и условий.</w:t>
      </w:r>
    </w:p>
    <w:p>
      <w:pPr>
        <w:pStyle w:val="TextBody"/>
        <w:spacing w:before="0" w:after="0"/>
        <w:ind w:left="0" w:right="0" w:firstLine="709"/>
        <w:jc w:val="both"/>
        <w:rPr/>
      </w:pPr>
      <w:r>
        <w:rPr>
          <w:rFonts w:cs="Times New Roman" w:ascii="Times New Roman" w:hAnsi="Times New Roman"/>
          <w:color w:val="000000"/>
          <w:sz w:val="24"/>
        </w:rPr>
        <w:t xml:space="preserve">С правом детей жить и воспитываться в семье неразрывно связано закрепленное статьей 55 СК РФ </w:t>
      </w:r>
      <w:r>
        <w:rPr>
          <w:rStyle w:val="StrongEmphasis"/>
          <w:rFonts w:cs="Times New Roman" w:ascii="Times New Roman" w:hAnsi="Times New Roman"/>
          <w:color w:val="000000"/>
          <w:sz w:val="24"/>
        </w:rPr>
        <w:t xml:space="preserve">право детей на общение с обоими родителями, дедушкой, бабушкой, братьями, сестрами и другими родственниками, </w:t>
      </w:r>
      <w:r>
        <w:rPr>
          <w:rFonts w:cs="Times New Roman" w:ascii="Times New Roman" w:hAnsi="Times New Roman"/>
          <w:color w:val="000000"/>
          <w:sz w:val="24"/>
        </w:rPr>
        <w:t>что создает необходимые предпосылки для полноценного воспитания и образования дет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Ребенок имеет право на общение с родственниками обоих родителей, включая бабушку и дедушку как со стороны отца, так и со стороны матери. Исчерпывающий перечень родственников, имеющих право на общение с ребенком, в СК РФ отсутствует, что дает возможность включения в эту категорию лиц не только близких родственников обоих родителей ребенка, непосредственно указанных в данной статье, но и родственников более отдаленных степеней родства. Родственники - лица, связанные между собой кровным родством и происходящие один от другого или от общего предка, в том числе прадедушка (прабабушка), дядя (тетя) и т.д.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реальной жизни вопрос об общении ребенка с теми или иными родственниками может быть решен в каждой семье по-своему, в том числе и в зависимости от существующих родственных связей в соответствии с местными и национальными традициями. При решении данного вопроса необходимо руководствоваться, прежде всего, интересами самого ребенка. Формы общения могут быть самыми разнообразными: переписка, личные контакты при встрече, телефонные переговоры и т.п., они зависят от возраста ребенка, места жительства его и его родственников, наличия или отсутствия конфликтов в семье и от других обстоятельст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о ребенка жить и воспитываться в семье, общаться с родителями и другими родственниками сложно, а зачастую невозможно реализовать в случаях утраты родительского попечения: отсутствия родителей, смерти родителей, лишения их родительских прав, признания недееспособными, болезни родителей и в других случаях, предусмотренных статьей 121 СК РФ. Право ребенка на воспитание в семье обеспечивается в таком случае органом опеки и попечительства в установленном законом порядке (гл. 18 СК РФ). При этом согласно статье 123 СК РФ предпочтение отдается семейным формам воспитания детей, оставшихся без родительского попечения: передаче их на усыновление, в приемную семью или под опеку(попечительство). И только в том случае, когда отсутствует возможность устройства ребенка на воспитание в семью, он подлежит передаче в детское воспитательное учреждение.</w:t>
      </w:r>
    </w:p>
    <w:p>
      <w:pPr>
        <w:pStyle w:val="TextBody"/>
        <w:spacing w:before="0" w:after="0"/>
        <w:ind w:left="0" w:right="0" w:firstLine="709"/>
        <w:jc w:val="both"/>
        <w:rPr/>
      </w:pPr>
      <w:r>
        <w:rPr>
          <w:rFonts w:cs="Times New Roman" w:ascii="Times New Roman" w:hAnsi="Times New Roman"/>
          <w:color w:val="000000"/>
          <w:sz w:val="24"/>
        </w:rPr>
        <w:t xml:space="preserve">Семейный кодекс РФ не только наделяет ребенка соответствующими правами, но и предусматривает гарантии их осуществления. Одной из таких гарантий является закрепление в статье 56 СК РФ </w:t>
      </w:r>
      <w:r>
        <w:rPr>
          <w:rStyle w:val="StrongEmphasis"/>
          <w:rFonts w:cs="Times New Roman" w:ascii="Times New Roman" w:hAnsi="Times New Roman"/>
          <w:color w:val="000000"/>
          <w:sz w:val="24"/>
        </w:rPr>
        <w:t>права ребенка на защиту</w:t>
      </w:r>
      <w:r>
        <w:rPr>
          <w:rFonts w:cs="Times New Roman" w:ascii="Times New Roman" w:hAnsi="Times New Roman"/>
          <w:color w:val="000000"/>
          <w:sz w:val="24"/>
        </w:rPr>
        <w:t xml:space="preserve"> своих прав и законных интересо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татья 56 СК РФ устанавливает, что непосредственная защита прав и законных интересов ребенка должна осуществляться родителями или лицами, их заменяющими (то есть усыновителями, опекунами, попечителями, приемными родителями), а в прямо предусмотренных СК РФ случаях - органами опеки и попечительства, прокурором и судом. Если ребенок, оставшийся без попечения родителей, находится в воспитательном учреждении или в учреждении социальной защиты, то защита его прав и интересов возлагается на администрацию этих учреждений согласно статье 147 СК РФ.</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Несовершеннолетний, признанный в соответствии с законом полностью дееспособным до достижения совершеннолетия (эмансипация), а также приобретший полную дееспособность в связи с вступлением в брак, вправе самостоятельно осуществлять свои права и обязанности, в том числе свое право на защиту.</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ебенок независимо от возраста вправе самостоятельно принимать некоторые меры в случае нарушения его законных прав и интересов. Например, при злоупотреблениях со стороны родителей, а также при невыполнении или ненадлежащем выполнении родителями обязанностей по воспитанию, образованию ребенка. В таких ситуациях ребенку предоставлено право обратиться в орган опеки и попечительства, а по достижении четырнадцати лет - в суд. Родители могут быть привлечены к административной или уголовной ответственности. Ребенок может быть незамедлительно отобран у родителей органом опеки и попечительства при непосредственной угрозе жизни ребенка или его здоровью (ст. 77 СК РФ), а сами родители - лишены или ограничены в родительских правах в судебном порядке (ст.ст. 69, 73 СК РФ).</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емейный кодекс РФ устанавливает обязанность должностных лиц организаций и граждан, которым станет известно об угрозе жизни или здоровью ребенка или о нарушениях его прав и законных интересов,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ребенк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и этом органы опеки и попечительства наделены правом посещения семей, пребывание детей в которых представляет угрозу их жизни и здоровью (с привлечением в необходимых случаях сотрудников милиции), с последующим принятием решений в соответствии с законо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ебенок, достигший возраста 14 лет, также вправе самостоятельно обратиться в суд с требованием отменить усыновление (ст. 142 СК РФ).</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Еще одной особенностью является участие в разбирательстве дела органа опеки и попечительства, прокурора. Семейный кодекс РФ закрепляет это правило в отношении дел о лишении родительских прав, о восстановлении в родительских правах, об ограничении родительских пра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Формы участия в судебном процессе органов опеки и попечительства следующие:</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обращение с заявлением о защите прав и интересов детей в случаях, предусмотренных законо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представление акта обследования условий жизни ребенка и лиц, претендующих на его воспитание, и основанное на нем заключение по существу спор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непосредственное участие в судебном разбирательстве.</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Одним из определяющих вопросов в жизни каждого человека является присвоение ему имени. Решение данного вопроса целиком и полностью зависит от усмотрения родителей, хотя значимость его осознается позже. </w:t>
      </w:r>
    </w:p>
    <w:p>
      <w:pPr>
        <w:pStyle w:val="TextBody"/>
        <w:spacing w:before="0" w:after="0"/>
        <w:ind w:left="0" w:right="0" w:firstLine="709"/>
        <w:jc w:val="both"/>
        <w:rPr/>
      </w:pPr>
      <w:r>
        <w:rPr>
          <w:rFonts w:cs="Times New Roman" w:ascii="Times New Roman" w:hAnsi="Times New Roman"/>
          <w:color w:val="000000"/>
          <w:sz w:val="24"/>
        </w:rPr>
        <w:t xml:space="preserve">Ребенок имеет </w:t>
      </w:r>
      <w:r>
        <w:rPr>
          <w:rStyle w:val="StrongEmphasis"/>
          <w:rFonts w:cs="Times New Roman" w:ascii="Times New Roman" w:hAnsi="Times New Roman"/>
          <w:color w:val="000000"/>
          <w:sz w:val="24"/>
        </w:rPr>
        <w:t>право выражать свое мнение</w:t>
      </w:r>
      <w:r>
        <w:rPr>
          <w:rFonts w:cs="Times New Roman" w:ascii="Times New Roman" w:hAnsi="Times New Roman"/>
          <w:color w:val="000000"/>
          <w:sz w:val="24"/>
        </w:rPr>
        <w:t xml:space="preserve">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Учет мнения ребенка, достигшего возраста десяти лет, обязателен, за исключением случаев, когда это противоречит его интересам. В случаях, предусмотренных Семейным Кодексом РФ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TextBody"/>
        <w:spacing w:before="0" w:after="0"/>
        <w:ind w:left="0" w:right="0" w:firstLine="709"/>
        <w:jc w:val="both"/>
        <w:rPr/>
      </w:pPr>
      <w:r>
        <w:rPr>
          <w:rFonts w:cs="Times New Roman" w:ascii="Times New Roman" w:hAnsi="Times New Roman"/>
          <w:color w:val="000000"/>
          <w:sz w:val="24"/>
        </w:rPr>
        <w:t xml:space="preserve">Согласно пункту 1 статьи 58 СК РФ ребенок имеет </w:t>
      </w:r>
      <w:r>
        <w:rPr>
          <w:rStyle w:val="StrongEmphasis"/>
          <w:rFonts w:cs="Times New Roman" w:ascii="Times New Roman" w:hAnsi="Times New Roman"/>
          <w:color w:val="000000"/>
          <w:sz w:val="24"/>
        </w:rPr>
        <w:t>право на имя, отчество и фамилию</w:t>
      </w:r>
      <w:r>
        <w:rPr>
          <w:rFonts w:cs="Times New Roman" w:ascii="Times New Roman" w:hAnsi="Times New Roman"/>
          <w:color w:val="000000"/>
          <w:sz w:val="24"/>
        </w:rPr>
        <w:t>. Право ребенка на имя, включающее собственно имя, фамилию и отчество, появляется у ребенка с момента рождения одновременно с правом на приобретение гражданства (ст. ст. 7, 8 Конвенции о правах ребенк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мя, фамилия и отчество ребенка указываются органом ЗАГСа в записи акта о рождении и в свидетельстве о рождении, а в последующем вносятся в паспорт гражданина РФ - основной документ, удостоверяющий его личность.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Имя дается ребенку по соглашению родител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Орган ЗАГСа не вправе отказать родителям или другим уполномоченным ими лицам в присвоении ребенку необычного имени или такого, которого нет в справочнике личных имен, а также если оно является сокращенным или ласкательным. Родители вправе назвать ребенка любым именем, но должны отнестись к этому разумно и учесть при этом различные факторы: звучность имени, сочетание имени и фамилии ит.д. Однако в практике известны случаи, когда органы ЗАГСа отказывали родителям в регистрации имени ребенка, но только исходя из интересов самого ребенк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Каждый ребенок, помимо вышеперечисленного, имеет право на защиту от информации, пропаганды и агитации, если они наносят вред его здоровью, нравственному и духовному развитию.</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Органы государственной власти РФ обязаны принимать меры по защите ребенка от подобных информации, пропаганды и агитации, к которым можно отнести:</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1)пропаганду национальной, классовой, социальной нетерпимости;</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2)рекламу алкогольной продукции и табачных изделий;</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3)пропаганду социального, расового, национального и религиозного неравенства;</w:t>
      </w:r>
    </w:p>
    <w:p>
      <w:pPr>
        <w:pStyle w:val="TextBody"/>
        <w:spacing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4)распространение (продажа (подписка, доставка, раздача))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Материальное благополучие семьи неразрывно связано с обеспечением имущественных интересов ребенка, заботой родителей о создании необходимых условий для полноценного воспитания, образования и содержания дете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таких условиях обязанность родителей содержать своих несовершеннолетних детей, установленная пунктом 1 статьи 80 СК РФ, приобретает главенствующее значение. При наличии оснований, предусмотренных законодательством, ребенок имеет право на получение содержания и от других членов семьи. Суммы, причитающиеся ребенку в качестве алиментов, пенсии, пособий, поступают в распоряжение родителей (одного из них) и расходуются ими на содержание, воспитание и образование ребенк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одители добровольно предоставляют средства на содержание ребенка, однако в случае отсутствия  добровольного  согласия родителя - алименты взыскиваются в судебном порядке.</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соответствии со статьей 60 Семейного кодекса РФ ребенок имеет право собственности на полученные им доходы, на подаренное или унаследованное имущество, а также на любое другое имущество, приобретенное на средства ребенка. Правомочия по владению, пользованию и распоряжению названным имуществом осуществляются согласно статьям 26, 28 Гражданского кодекса РФ, с учетом объема дееспособности несовершеннолетн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Следует иметь в виду, что запрещается дарение от имени малолетн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метом особой защиты являются имущественные интересы ребенка в наследственных правоотношениях.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Обязанности несовершеннолетн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получить основное общее образование (9 классо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соблюдать правила поведения, установленные в воспитательных и образовательных учреждениях, дома и в общественных места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на участие в детском общественном объединении.</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соблюдать устав, правила детского общественного объедине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встать на воинский учет: пройти медицинскую комиссию в военкомате и получить приписное свидетельств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окружающих Вас людей.</w:t>
      </w:r>
    </w:p>
    <w:p>
      <w:pPr>
        <w:pStyle w:val="TextBody"/>
        <w:rPr/>
      </w:pPr>
      <w:r>
        <w:rPr>
          <w:rStyle w:val="StrongEmphasis"/>
          <w:rFonts w:cs="Times New Roman" w:ascii="Times New Roman" w:hAnsi="Times New Roman"/>
          <w:color w:val="000000"/>
          <w:sz w:val="24"/>
        </w:rPr>
        <w:t>Несовершеннолетние при определенных условиях несут уголовную, административную и иную ответственность.</w:t>
      </w:r>
      <w:r>
        <w:rPr/>
        <w:t xml:space="preserve">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одросток несет уголовную ответственность за свои действия 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головного кодекса РФ). За все остальные преступления ответственность наступает только с 16 лет.</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Административная ответственность это наказание за действия, запрещенные Кодексом Российской Федерации об административных правонарушения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К совершившим в возрасте от 16 до 18 лет такие правонарушения, как</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приобретение, хранение и потребление наркотических средств и психотропных веществ,</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 жестокое обращение с животными,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вреждение транспортных средств общего пользования,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 групповые передвижения с помехами для дорожного движения,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вреждение телефонов – автоматов,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аспитие спиртных напитков и появление в нетрезвом виде в общественных места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именяются меры, предусмотренные Положением о комиссиях по делам несовершеннолетн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К лицам, совершившим такие виды административных правонарушений, как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мелкое хулиганств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нарушение правил дорожного движе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нарушение порядка обращения с оружие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авил пограничного режима и др.</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именяются меры наказания на общих основаниях с Кодексом РФ об административных правонарушениях (ст.13, 14 Кодека РФ об АП).</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озраст административной ответственности – 16 лет к моменту совершения административного правонарушения (ст. 13 Кодека РФ об АП)</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иальное профессиональное училище (ст. 18 Кодека РФ об АП).</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 </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 РФ).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Heading1"/>
        <w:rPr/>
      </w:pPr>
      <w:r>
        <w:rPr>
          <w:rStyle w:val="StrongEmphasis"/>
          <w:rFonts w:cs="tahoma;geneva" w:ascii="tahoma;geneva" w:hAnsi="tahoma;geneva"/>
          <w:b/>
        </w:rPr>
        <w:t>Диспут «Закон и ты: право, обязанность, ответственность»</w:t>
      </w:r>
    </w:p>
    <w:p>
      <w:pPr>
        <w:pStyle w:val="TextBody"/>
        <w:rPr/>
      </w:pPr>
      <w:r>
        <w:rPr>
          <w:rStyle w:val="StrongEmphasis"/>
          <w:rFonts w:cs="tahoma;geneva" w:ascii="tahoma;geneva" w:hAnsi="tahoma;geneva"/>
        </w:rPr>
        <w:t>Пусть проходят дни, летят года,</w:t>
      </w:r>
    </w:p>
    <w:p>
      <w:pPr>
        <w:pStyle w:val="TextBody"/>
        <w:rPr/>
      </w:pPr>
      <w:r>
        <w:rPr/>
        <w:t>Но у них у всех большое сходство.</w:t>
      </w:r>
    </w:p>
    <w:p>
      <w:pPr>
        <w:pStyle w:val="TextBody"/>
        <w:rPr/>
      </w:pPr>
      <w:r>
        <w:rPr/>
        <w:t>Не уйдёт из моды никогда</w:t>
      </w:r>
    </w:p>
    <w:p>
      <w:pPr>
        <w:pStyle w:val="TextBody"/>
        <w:rPr/>
      </w:pPr>
      <w:r>
        <w:rPr/>
        <w:t>Кодекс правды, чести, благородства.</w:t>
      </w:r>
    </w:p>
    <w:p>
      <w:pPr>
        <w:pStyle w:val="TextBody"/>
        <w:rPr/>
      </w:pPr>
      <w:r>
        <w:rPr/>
        <w:t>Нужно только каждому найти</w:t>
      </w:r>
    </w:p>
    <w:p>
      <w:pPr>
        <w:pStyle w:val="TextBody"/>
        <w:rPr/>
      </w:pPr>
      <w:r>
        <w:rPr/>
        <w:t>В жизни неизменные каноны,</w:t>
      </w:r>
    </w:p>
    <w:p>
      <w:pPr>
        <w:pStyle w:val="TextBody"/>
        <w:rPr/>
      </w:pPr>
      <w:r>
        <w:rPr/>
        <w:t>Веру в правду гордо пронести,</w:t>
      </w:r>
    </w:p>
    <w:p>
      <w:pPr>
        <w:pStyle w:val="TextBody"/>
        <w:rPr/>
      </w:pPr>
      <w:r>
        <w:rPr/>
        <w:t>Не нарушив старые законы.</w:t>
      </w:r>
    </w:p>
    <w:p>
      <w:pPr>
        <w:pStyle w:val="TextBody"/>
        <w:rPr/>
      </w:pPr>
      <w:r>
        <w:rPr/>
        <w:br/>
        <w:t xml:space="preserve"> id="lx_383900" align="center"</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rPr/>
      </w:pPr>
      <w:r>
        <w:rPr/>
        <w:t>-Мы все ученики одного класса, но что у нас разное (голоса, имена, рост, одежда, желания…).</w:t>
      </w:r>
    </w:p>
    <w:p>
      <w:pPr>
        <w:pStyle w:val="TextBody"/>
        <w:rPr/>
      </w:pPr>
      <w:r>
        <w:rPr/>
        <w:t>-Правильно, все люди разные, кроме внешнего вида у их свои особенности: черты характера, темперамент, взгляды на жизнь.</w:t>
      </w:r>
    </w:p>
    <w:p>
      <w:pPr>
        <w:pStyle w:val="TextBody"/>
        <w:rPr/>
      </w:pPr>
      <w:r>
        <w:rPr/>
        <w:t>-А что есть у нас, что всех нас объединяет, что у всех нас одинаково?</w:t>
      </w:r>
    </w:p>
    <w:p>
      <w:pPr>
        <w:pStyle w:val="TextBody"/>
        <w:rPr/>
      </w:pPr>
      <w:r>
        <w:rPr/>
        <w:t>-Права.</w:t>
      </w:r>
    </w:p>
    <w:p>
      <w:pPr>
        <w:pStyle w:val="TextBody"/>
        <w:rPr/>
      </w:pPr>
      <w:r>
        <w:rPr/>
        <w:t>-А что вы понимаете под понятием права? Что такое право?</w:t>
      </w:r>
    </w:p>
    <w:p>
      <w:pPr>
        <w:pStyle w:val="TextBody"/>
        <w:rPr/>
      </w:pPr>
      <w:r>
        <w:rPr/>
        <w:t>Право – правила,  по которым живут люди в стране.</w:t>
      </w:r>
    </w:p>
    <w:p>
      <w:pPr>
        <w:pStyle w:val="TextBody"/>
        <w:rPr/>
      </w:pPr>
      <w:r>
        <w:rPr/>
        <w:t> </w:t>
      </w:r>
      <w:r>
        <w:rPr/>
        <w:t>Право – нормы и правила поведения человека.</w:t>
      </w:r>
    </w:p>
    <w:p>
      <w:pPr>
        <w:pStyle w:val="TextBody"/>
        <w:rPr/>
      </w:pPr>
      <w:r>
        <w:rPr/>
        <w:t>Право – это совокупность устанавливаемых и охраняемых государственной властью норм и правил, регулирующих отношения людей в обществе.</w:t>
      </w:r>
    </w:p>
    <w:p>
      <w:pPr>
        <w:pStyle w:val="TextBody"/>
        <w:rPr/>
      </w:pPr>
      <w:r>
        <w:rPr/>
        <w:t>-В каких документах записаны ваши права, как их можно назвать одним словом. (Закон).</w:t>
      </w:r>
    </w:p>
    <w:p>
      <w:pPr>
        <w:pStyle w:val="TextBody"/>
        <w:rPr/>
      </w:pPr>
      <w:r>
        <w:rPr/>
        <w:t>Закон – нормативно-правовой акт, имеющий юридическую силу, т. е. обязателен для выполнения..</w:t>
      </w:r>
    </w:p>
    <w:p>
      <w:pPr>
        <w:pStyle w:val="TextBody"/>
        <w:rPr/>
      </w:pPr>
      <w:r>
        <w:rPr/>
        <w:t>Перечислите, какие вы знаете законы, защищающие права детей, людей.</w:t>
      </w:r>
    </w:p>
    <w:p>
      <w:pPr>
        <w:pStyle w:val="TextBody"/>
        <w:rPr/>
      </w:pPr>
      <w:r>
        <w:rPr/>
        <w:t>-Всеобщая декларация прав человека (10.12.1948);</w:t>
      </w:r>
    </w:p>
    <w:p>
      <w:pPr>
        <w:pStyle w:val="TextBody"/>
        <w:rPr/>
      </w:pPr>
      <w:r>
        <w:rPr/>
        <w:t>-Декларация прав ребёнка (20.11.1959);</w:t>
      </w:r>
    </w:p>
    <w:p>
      <w:pPr>
        <w:pStyle w:val="TextBody"/>
        <w:rPr/>
      </w:pPr>
      <w:r>
        <w:rPr/>
        <w:t>-Конвенция ООН о правах ребёнка (20.11.1989);</w:t>
      </w:r>
    </w:p>
    <w:p>
      <w:pPr>
        <w:pStyle w:val="TextBody"/>
        <w:rPr/>
      </w:pPr>
      <w:r>
        <w:rPr/>
        <w:t>-Закон РБ «О правах ребёнка» (19.11.1993).</w:t>
      </w:r>
    </w:p>
    <w:p>
      <w:pPr>
        <w:pStyle w:val="TextBody"/>
        <w:rPr/>
      </w:pPr>
      <w:r>
        <w:rPr/>
        <w:t>-Какова история развития</w:t>
      </w:r>
    </w:p>
    <w:p>
      <w:pPr>
        <w:pStyle w:val="TextBody"/>
        <w:rPr/>
      </w:pPr>
      <w:r>
        <w:rPr/>
        <w:t>Как вы знаете в начале 20 века произошла первая мировая война. После её окончания люди, а в особенности женщины, подняли вопрос о защите своих детей. Поэтому в 1923 году Союз спасения детей вместе с Лигой женщин разработали и предложили к рассмотрению первую Декларацию прав ребёнка, состоящую из пяти пунктов. А в 1924 году в Женеве на 5-й Ассамблее Лиги Наций была подписана и стола называться Женевкой декларацией прав ребёнка. В ней рассматривались такие вопросы как рабство, детский труд, торговля детьми и проституция.</w:t>
      </w:r>
    </w:p>
    <w:p>
      <w:pPr>
        <w:pStyle w:val="TextBody"/>
        <w:rPr/>
      </w:pPr>
      <w:r>
        <w:rPr/>
        <w:t>Через 20 лет произошла вторая мировая война и после её окончания люди всерьёз задумались защитой прав человека. Поэтому после создания организации ООН в 1948 году была принята Всеобщая декларация прав человека. Но сразу права всех людей не защитишь. А самые слабые у нас – дети. Поэтому в 1959 году была принята Декларация прав ребёнка. А в 1989 году был подписан ещё более серьёзный документ: Конвенция ООН о правах ребёнка. На основании Конвенции и Конституции РБ приняла свой закон, защищающий права детей. Это закон РБ «О правах ребёнка» в 1993 году.</w:t>
      </w:r>
    </w:p>
    <w:p>
      <w:pPr>
        <w:pStyle w:val="TextBody"/>
        <w:rPr/>
      </w:pPr>
      <w:r>
        <w:rPr/>
        <w:t>-Какие права вы считаете самыми главными для вас?</w:t>
      </w:r>
    </w:p>
    <w:p>
      <w:pPr>
        <w:pStyle w:val="TextBody"/>
        <w:rPr/>
      </w:pPr>
      <w:r>
        <w:rPr/>
        <w:t>Все права можно разделить на следующие группы:</w:t>
      </w:r>
    </w:p>
    <w:p>
      <w:pPr>
        <w:pStyle w:val="TextBody"/>
        <w:rPr/>
      </w:pPr>
      <w:r>
        <w:rPr/>
        <w:t>1)      личные права  (ограждение человека от вмешательства в сферу его личной свободы);</w:t>
      </w:r>
    </w:p>
    <w:p>
      <w:pPr>
        <w:pStyle w:val="TextBody"/>
        <w:rPr/>
      </w:pPr>
      <w:r>
        <w:rPr/>
        <w:t>2)      политические права (активное участие в жизни своего государства, решение проблем, существующих в обществе, участию в управлении своим государством);</w:t>
      </w:r>
    </w:p>
    <w:p>
      <w:pPr>
        <w:pStyle w:val="TextBody"/>
        <w:rPr/>
      </w:pPr>
      <w:r>
        <w:rPr/>
        <w:t>3)      социальные права (возможность пользоваться материальными и духовными ценностями для удовлетворения потребности человека в социальной сфере);</w:t>
      </w:r>
    </w:p>
    <w:p>
      <w:pPr>
        <w:pStyle w:val="TextBody"/>
        <w:rPr/>
      </w:pPr>
      <w:r>
        <w:rPr/>
        <w:t>4)      экономические права (связаны с правом собственности и правом на труд)</w:t>
      </w:r>
    </w:p>
    <w:p>
      <w:pPr>
        <w:pStyle w:val="TextBody"/>
        <w:rPr/>
      </w:pPr>
      <w:r>
        <w:rPr/>
        <w:t>5)      культурные права (определяют возможность свободно пользоваться духовными и материальными ценностями, созданными человеческим обществом).</w:t>
      </w:r>
    </w:p>
    <w:p>
      <w:pPr>
        <w:pStyle w:val="TextBody"/>
        <w:rPr/>
      </w:pPr>
      <w:r>
        <w:rPr/>
        <w:t>Задание: у вас имеется перечень прав принадлежащих к одной из группе прав и  каждой группе необходимо выбрать те, которые,  по вашему мнению относятся к той или иной группе прав.</w:t>
      </w:r>
    </w:p>
    <w:p>
      <w:pPr>
        <w:pStyle w:val="TextBody"/>
        <w:rPr/>
      </w:pPr>
      <w:r>
        <w:rPr/>
        <w:t>-Что бы происходило, если бы прав не существовало?</w:t>
      </w:r>
    </w:p>
    <w:p>
      <w:pPr>
        <w:pStyle w:val="TextBody"/>
        <w:rPr/>
      </w:pPr>
      <w:r>
        <w:rPr/>
        <w:t>-Какую роль играют права в вашей жизни?</w:t>
      </w:r>
    </w:p>
    <w:p>
      <w:pPr>
        <w:pStyle w:val="TextBody"/>
        <w:rPr/>
      </w:pPr>
      <w:r>
        <w:rPr/>
        <w:t>Девиз: если хочешь, чтобы твои права уважали, уважай права других людей</w:t>
      </w:r>
    </w:p>
    <w:p>
      <w:pPr>
        <w:pStyle w:val="TextBody"/>
        <w:rPr/>
      </w:pPr>
      <w:r>
        <w:rPr/>
        <w:t>Задача 1:</w:t>
      </w:r>
    </w:p>
    <w:p>
      <w:pPr>
        <w:pStyle w:val="TextBody"/>
        <w:rPr/>
      </w:pPr>
      <w:r>
        <w:rPr/>
        <w:t>Однажды ночью в дверь дома, где жил Саша с семьёй, постучали. Когда хозяева отказались открыть дверь, её выбили, в дом ворвались неизвестные в масках и с оружием в руках, они уложили семью на пол, забрали телевизор, магнитофон и другие ценности.</w:t>
      </w:r>
    </w:p>
    <w:p>
      <w:pPr>
        <w:pStyle w:val="TextBody"/>
        <w:rPr/>
      </w:pPr>
      <w:r>
        <w:rPr/>
        <w:t>Какие права Саши и его семьи были нарушены? (право на неприкосновенность жилища, на жизнь, на защиту своего имущества).</w:t>
      </w:r>
    </w:p>
    <w:p>
      <w:pPr>
        <w:pStyle w:val="TextBody"/>
        <w:rPr/>
      </w:pPr>
      <w:r>
        <w:rPr/>
        <w:t>Задача 2:</w:t>
      </w:r>
    </w:p>
    <w:p>
      <w:pPr>
        <w:pStyle w:val="TextBody"/>
        <w:rPr/>
      </w:pPr>
      <w:r>
        <w:rPr/>
        <w:t>У Коли много друзей за рубежом. С помощью электронной почты он обменивается с ними информацией, разделяет общие интересы, рассказывает про жизнь в своей стране, делится планами. Но однажды от Коли потребовали все зарубежные контакты прекратить. Какое право Саши нарушено? (на свободу убеждений и свободное их выражение. Коля вправе искать, получать и распространять информацию и идеи любимыми средствами независимо от государственных границ).</w:t>
      </w:r>
    </w:p>
    <w:p>
      <w:pPr>
        <w:pStyle w:val="TextBody"/>
        <w:rPr/>
      </w:pPr>
      <w:r>
        <w:rPr/>
        <w:t>Задача 3:</w:t>
      </w:r>
    </w:p>
    <w:p>
      <w:pPr>
        <w:pStyle w:val="TextBody"/>
        <w:rPr/>
      </w:pPr>
      <w:r>
        <w:rPr/>
        <w:t>Проходя мимо группы людей, собравшихся на митинг, Миша был остановлен членами одной организации. Они пригрозили его избить, если он сейчас же не запишется в неё и не присоединится к митингующим. Нарушены ли права Миши. (Да никто не может быть принуждаем к вступлению в какую либо организацию).</w:t>
      </w:r>
    </w:p>
    <w:p>
      <w:pPr>
        <w:pStyle w:val="TextBody"/>
        <w:rPr/>
      </w:pPr>
      <w:r>
        <w:rPr/>
        <w:t>Задача 4:</w:t>
      </w:r>
    </w:p>
    <w:p>
      <w:pPr>
        <w:pStyle w:val="TextBody"/>
        <w:rPr/>
      </w:pPr>
      <w:r>
        <w:rPr/>
        <w:t>Сергея с несовершеннолетним братом не впустили в музей, мотивируя это тем, что ребёнок маленький и может что-либо разбить. Было ли  нарушено здесь право? (Да. Каждый человек имеет право участвовать в культурной жизни общества, наслаждаться искусством, участвовать в научном прогрессе и пользоваться его благами).</w:t>
      </w:r>
    </w:p>
    <w:p>
      <w:pPr>
        <w:pStyle w:val="TextBody"/>
        <w:rPr/>
      </w:pPr>
      <w:r>
        <w:rPr/>
        <w:t>-Нарушались ли когда-нибудь ваши права и что вы при этом чувствуете?</w:t>
      </w:r>
    </w:p>
    <w:p>
      <w:pPr>
        <w:pStyle w:val="TextBody"/>
        <w:rPr/>
      </w:pPr>
      <w:r>
        <w:rPr/>
        <w:t>-Нарушали ли вы когда-нибудь права другого человека?</w:t>
      </w:r>
    </w:p>
    <w:p>
      <w:pPr>
        <w:pStyle w:val="TextBody"/>
        <w:rPr/>
      </w:pPr>
      <w:r>
        <w:rPr/>
        <w:t>-Как вы относитесь к человеку,  который нарушил ваши права?</w:t>
      </w:r>
    </w:p>
    <w:p>
      <w:pPr>
        <w:pStyle w:val="TextBody"/>
        <w:rPr/>
      </w:pPr>
      <w:r>
        <w:rPr/>
        <w:t>Отсюда можно сделать вывод, что</w:t>
      </w:r>
    </w:p>
    <w:p>
      <w:pPr>
        <w:pStyle w:val="TextBody"/>
        <w:rPr/>
      </w:pPr>
      <w:r>
        <w:rPr/>
        <w:t>1. Соблюдение законов является обязательным для всех.</w:t>
      </w:r>
    </w:p>
    <w:p>
      <w:pPr>
        <w:pStyle w:val="TextBody"/>
        <w:rPr/>
      </w:pPr>
      <w:r>
        <w:rPr/>
        <w:t>2. Люди должны уважать права друг друга.</w:t>
      </w:r>
    </w:p>
    <w:p>
      <w:pPr>
        <w:pStyle w:val="TextBody"/>
        <w:rPr/>
      </w:pPr>
      <w:r>
        <w:rPr/>
        <w:t>Кроме прав у каждого из нас есть обязанности, которые мы должны выполнять.</w:t>
      </w:r>
    </w:p>
    <w:p>
      <w:pPr>
        <w:pStyle w:val="TextBody"/>
        <w:rPr/>
      </w:pPr>
      <w:r>
        <w:rPr/>
        <w:t>- Что означает для вас обязанности?</w:t>
      </w:r>
    </w:p>
    <w:p>
      <w:pPr>
        <w:pStyle w:val="TextBody"/>
        <w:rPr/>
      </w:pPr>
      <w:r>
        <w:rPr/>
        <w:t>Обязанности – определённый круг действий безусловных для выполнения. Это мера должного поведения. Каждый человек выполняет какие-либо обязанности.</w:t>
      </w:r>
    </w:p>
    <w:p>
      <w:pPr>
        <w:pStyle w:val="TextBody"/>
        <w:rPr/>
      </w:pPr>
      <w:r>
        <w:rPr/>
        <w:t>- Какие обязанности есть у вас, как школьников, обязанности по отношению к родителям и дома, и перед государством.</w:t>
      </w:r>
    </w:p>
    <w:p>
      <w:pPr>
        <w:pStyle w:val="TextBody"/>
        <w:rPr/>
      </w:pPr>
      <w:r>
        <w:rPr/>
        <w:t>-Согласны ли вы с тем, что отстаивать свои права необходимо любым способом, даже если он (способ) противоречит правилам и нормам, принятым в обществе.</w:t>
      </w:r>
    </w:p>
    <w:p>
      <w:pPr>
        <w:pStyle w:val="TextBody"/>
        <w:rPr/>
      </w:pPr>
      <w:r>
        <w:rPr/>
        <w:t>-Согласны ли вы с тем, что каждый человек должен отвечать за свои действия.</w:t>
      </w:r>
    </w:p>
    <w:p>
      <w:pPr>
        <w:pStyle w:val="TextBody"/>
        <w:rPr/>
      </w:pPr>
      <w:r>
        <w:rPr/>
        <w:t>Каждый человек несёт ответственность за поступки и действия, которые он совершает.</w:t>
      </w:r>
    </w:p>
    <w:p>
      <w:pPr>
        <w:pStyle w:val="TextBody"/>
        <w:rPr/>
      </w:pPr>
      <w:r>
        <w:rPr/>
        <w:t>Как вы понимаете слово ответственность? (наказание за различные рода правонарушения).</w:t>
      </w:r>
    </w:p>
    <w:p>
      <w:pPr>
        <w:pStyle w:val="TextBody"/>
        <w:rPr/>
      </w:pPr>
      <w:r>
        <w:rPr/>
        <w:t>Существует два вида ответственности: административная и уголовная. И два вида кодексов: Уголовный кодекс РБ и Кодекс РБ об административных нарушениях.</w:t>
      </w:r>
    </w:p>
    <w:p>
      <w:pPr>
        <w:pStyle w:val="TextBody"/>
        <w:rPr/>
      </w:pPr>
      <w:r>
        <w:rPr/>
        <w:t>-Что же означает административная ответственность.</w:t>
      </w:r>
    </w:p>
    <w:p>
      <w:pPr>
        <w:pStyle w:val="TextBody"/>
        <w:rPr/>
      </w:pPr>
      <w:r>
        <w:rPr/>
        <w:t>Административная ответственность – совокупность законов, предусматривающих наказание за действия, посягающие на государственный и общественный порядок, личную и общественную собственность, права и свободу граждан (нарушение правил дорожного движения, противопожарной безопасности, санитарных правил).</w:t>
      </w:r>
    </w:p>
    <w:p>
      <w:pPr>
        <w:pStyle w:val="TextBody"/>
        <w:rPr/>
      </w:pPr>
      <w:r>
        <w:rPr/>
        <w:t>Административная ответственность применяется за нарушения, предусмотренные кодексом об административных правонарушениях.</w:t>
      </w:r>
    </w:p>
    <w:p>
      <w:pPr>
        <w:pStyle w:val="TextBody"/>
        <w:rPr/>
      </w:pPr>
      <w:r>
        <w:rPr/>
        <w:t>-Какое наказание вы можете понести за административное правонарушение? (предупреждение, штраф, возмездное изъятие предмета, исправительные работы, административный арест).</w:t>
      </w:r>
    </w:p>
    <w:p>
      <w:pPr>
        <w:pStyle w:val="TextBody"/>
        <w:rPr/>
      </w:pPr>
      <w:r>
        <w:rPr/>
        <w:t>-А как вы думаете, за что можно понести уголовную ответственность.</w:t>
      </w:r>
    </w:p>
    <w:p>
      <w:pPr>
        <w:pStyle w:val="TextBody"/>
        <w:rPr/>
      </w:pPr>
      <w:r>
        <w:rPr/>
        <w:t>Уголовная ответственность – ответственность за нарушение законов, предусмотренных Уголовным кодексом РБ., предусматривающих наказание за общественно опасное деяние.</w:t>
      </w:r>
    </w:p>
    <w:p>
      <w:pPr>
        <w:pStyle w:val="TextBody"/>
        <w:rPr/>
      </w:pPr>
      <w:r>
        <w:rPr/>
        <w:t>Существует два понятия правонарушения, лежащих в основе этих видов ответственности: проступок и преступление.</w:t>
      </w:r>
    </w:p>
    <w:p>
      <w:pPr>
        <w:pStyle w:val="TextBody"/>
        <w:rPr/>
      </w:pPr>
      <w:r>
        <w:rPr/>
        <w:t>-В чём их разница?</w:t>
      </w:r>
    </w:p>
    <w:p>
      <w:pPr>
        <w:pStyle w:val="TextBody"/>
        <w:rPr/>
      </w:pPr>
      <w:r>
        <w:rPr/>
        <w:t>Правонарушение – это несоблюдение правил поведения, установленных законом и другими нормативными актами, то есть любое неисполнение правовых норм поведения.</w:t>
      </w:r>
    </w:p>
    <w:p>
      <w:pPr>
        <w:pStyle w:val="TextBody"/>
        <w:rPr/>
      </w:pPr>
      <w:r>
        <w:rPr/>
        <w:t>Проступок – действие, посягающее на государственный и общественный порядок, личную и общественную собственность, права и свободу граждан, за которое предусмотрена административная ответственность.</w:t>
      </w:r>
    </w:p>
    <w:p>
      <w:pPr>
        <w:pStyle w:val="TextBody"/>
        <w:rPr/>
      </w:pPr>
      <w:r>
        <w:rPr/>
        <w:t>Проступок - малозначительные правонарушения, которые не представляют большой общественной опасности,  это нарушения установленных обществом требований и правил поведения, закреплённых в различных правовых актах и влекущих за собой применение мер дисциплинарного или общественного воздействия.</w:t>
      </w:r>
    </w:p>
    <w:p>
      <w:pPr>
        <w:pStyle w:val="TextBody"/>
        <w:rPr/>
      </w:pPr>
      <w:r>
        <w:rPr/>
        <w:t>Преступление – опасное для общества действие (или бездействие), а потому в качестве меры наказания  предусматривается уголовная ответственность.</w:t>
      </w:r>
    </w:p>
    <w:p>
      <w:pPr>
        <w:pStyle w:val="TextBody"/>
        <w:rPr/>
      </w:pPr>
      <w:r>
        <w:rPr/>
        <w:t>Преступление – предусмотренное уголовным законом общественно опасное и виновное действие или бездействие, посягающее на общественный строй, личность, собственность, права и свободы граждан, общественный порядок.</w:t>
      </w:r>
    </w:p>
    <w:p>
      <w:pPr>
        <w:pStyle w:val="TextBody"/>
        <w:rPr/>
      </w:pPr>
      <w:r>
        <w:rPr/>
        <w:t> </w:t>
      </w:r>
    </w:p>
    <w:p>
      <w:pPr>
        <w:pStyle w:val="TextBody"/>
        <w:rPr/>
      </w:pPr>
      <w:r>
        <w:rPr/>
        <w:t>Упражнение «Преступление-проступок»</w:t>
      </w:r>
    </w:p>
    <w:p>
      <w:pPr>
        <w:pStyle w:val="TextBody"/>
        <w:rPr/>
      </w:pPr>
      <w:r>
        <w:rPr/>
        <w:t>1. Юный футболист случайно разбил мячом стекло в окне квартиры.</w:t>
      </w:r>
    </w:p>
    <w:p>
      <w:pPr>
        <w:pStyle w:val="TextBody"/>
        <w:rPr/>
      </w:pPr>
      <w:r>
        <w:rPr/>
        <w:t>2. «Фанаты» испортили краской стены дома.</w:t>
      </w:r>
    </w:p>
    <w:p>
      <w:pPr>
        <w:pStyle w:val="TextBody"/>
        <w:rPr/>
      </w:pPr>
      <w:r>
        <w:rPr/>
        <w:t>3. Введя в заблуждение редакцию, гражданин опубликовал в газете заведомо ложные сведения о честном человеке.</w:t>
      </w:r>
    </w:p>
    <w:p>
      <w:pPr>
        <w:pStyle w:val="TextBody"/>
        <w:rPr/>
      </w:pPr>
      <w:r>
        <w:rPr/>
        <w:t>4. Грузовик, управляемый подвыпившим шофёром с сынишкой в кабине, перевернулся. Ребёнок погиб. Водитель остался инвалидом.</w:t>
      </w:r>
    </w:p>
    <w:p>
      <w:pPr>
        <w:pStyle w:val="TextBody"/>
        <w:rPr/>
      </w:pPr>
      <w:r>
        <w:rPr/>
        <w:t>5. Во время начавшегося пожара в панике школьник покинул помещение и скрылся. Оставшихся в горящей квартире малолетних детей спасли пожарные.</w:t>
      </w:r>
    </w:p>
    <w:p>
      <w:pPr>
        <w:pStyle w:val="TextBody"/>
        <w:rPr/>
      </w:pPr>
      <w:r>
        <w:rPr/>
        <w:t>6. Подросток украл личные вещи из школьного гардероба.</w:t>
      </w:r>
    </w:p>
    <w:p>
      <w:pPr>
        <w:pStyle w:val="TextBody"/>
        <w:rPr/>
      </w:pPr>
      <w:r>
        <w:rPr/>
        <w:t>7. В разговоре с прохожим подросток употребил нецензурную брань.</w:t>
      </w:r>
    </w:p>
    <w:p>
      <w:pPr>
        <w:pStyle w:val="TextBody"/>
        <w:rPr/>
      </w:pPr>
      <w:r>
        <w:rPr/>
        <w:t>Преступления по характеру общественной опасности делятся на следующие группы:</w:t>
      </w:r>
    </w:p>
    <w:p>
      <w:pPr>
        <w:pStyle w:val="TextBody"/>
        <w:rPr/>
      </w:pPr>
      <w:r>
        <w:rPr>
          <w:rStyle w:val="StrongEmphasis"/>
        </w:rPr>
        <w:t>-особо тяжкие</w:t>
      </w:r>
      <w:r>
        <w:rPr/>
        <w:t>: убийства при отягчающих обстоятельствах, бандитизм, измена Родины;</w:t>
      </w:r>
    </w:p>
    <w:p>
      <w:pPr>
        <w:pStyle w:val="TextBody"/>
        <w:rPr/>
      </w:pPr>
      <w:r>
        <w:rPr>
          <w:rStyle w:val="StrongEmphasis"/>
        </w:rPr>
        <w:t>-тяжкие</w:t>
      </w:r>
      <w:r>
        <w:rPr/>
        <w:t>: изнасилование, контрабанда, грабёж, умышленное нанесение телесных повреждений;</w:t>
      </w:r>
    </w:p>
    <w:p>
      <w:pPr>
        <w:pStyle w:val="TextBody"/>
        <w:rPr/>
      </w:pPr>
      <w:r>
        <w:rPr>
          <w:rStyle w:val="StrongEmphasis"/>
        </w:rPr>
        <w:t>-менее тяжкие</w:t>
      </w:r>
      <w:r>
        <w:rPr/>
        <w:t>: доведение до самоубийства, истязание, хулиганство;</w:t>
      </w:r>
    </w:p>
    <w:p>
      <w:pPr>
        <w:pStyle w:val="TextBody"/>
        <w:rPr/>
      </w:pPr>
      <w:r>
        <w:rPr/>
        <w:t>-</w:t>
      </w:r>
      <w:r>
        <w:rPr>
          <w:rStyle w:val="StrongEmphasis"/>
        </w:rPr>
        <w:t>не представляющие большой общественной опасности</w:t>
      </w:r>
      <w:r>
        <w:rPr/>
        <w:t>: оскорбление, мелкое хулиганство, мелкое хищение.</w:t>
      </w:r>
    </w:p>
    <w:p>
      <w:pPr>
        <w:pStyle w:val="TextBody"/>
        <w:rPr/>
      </w:pPr>
      <w:r>
        <w:rPr/>
        <w:t>-сейчас мы выясним, чем отличается кража от грабежа и разбоя.</w:t>
      </w:r>
    </w:p>
    <w:p>
      <w:pPr>
        <w:pStyle w:val="TextBody"/>
        <w:rPr/>
      </w:pPr>
      <w:r>
        <w:rPr>
          <w:rStyle w:val="StrongEmphasis"/>
        </w:rPr>
        <w:t>Кража-</w:t>
      </w:r>
      <w:r>
        <w:rPr/>
        <w:t xml:space="preserve"> тайное хищение имущества; изъятие предметов собственности без ведома владельцев или законных представителей.</w:t>
      </w:r>
    </w:p>
    <w:p>
      <w:pPr>
        <w:pStyle w:val="TextBody"/>
        <w:rPr/>
      </w:pPr>
      <w:r>
        <w:rPr>
          <w:rStyle w:val="StrongEmphasis"/>
        </w:rPr>
        <w:t>Грабёж -</w:t>
      </w:r>
      <w:r>
        <w:rPr/>
        <w:t xml:space="preserve"> открытое хищение имущества; похищение собственности в присутствии владельца.</w:t>
      </w:r>
    </w:p>
    <w:p>
      <w:pPr>
        <w:pStyle w:val="TextBody"/>
        <w:rPr/>
      </w:pPr>
      <w:r>
        <w:rPr>
          <w:rStyle w:val="StrongEmphasis"/>
        </w:rPr>
        <w:t xml:space="preserve">Разбой- </w:t>
      </w:r>
      <w:r>
        <w:rPr/>
        <w:t>нападение с целью завладения имуществом, соединённое с насилием, опасным для жизни и здоровья лица, подвергающегося нападению.</w:t>
      </w:r>
    </w:p>
    <w:p>
      <w:pPr>
        <w:pStyle w:val="TextBody"/>
        <w:rPr/>
      </w:pPr>
      <w:r>
        <w:rPr/>
        <w:t> </w:t>
      </w:r>
    </w:p>
    <w:p>
      <w:pPr>
        <w:pStyle w:val="TextBody"/>
        <w:rPr/>
      </w:pPr>
      <w:r>
        <w:rPr/>
        <w:t>Ситуации 1:</w:t>
      </w:r>
    </w:p>
    <w:p>
      <w:pPr>
        <w:pStyle w:val="TextBody"/>
        <w:rPr/>
      </w:pPr>
      <w:r>
        <w:rPr/>
        <w:t>Денис ночью разбил стекло газетного киоска и похитил несколько сотен значков.</w:t>
      </w:r>
    </w:p>
    <w:p>
      <w:pPr>
        <w:pStyle w:val="TextBody"/>
        <w:rPr/>
      </w:pPr>
      <w:r>
        <w:rPr/>
        <w:t>Вопрос: Какое преступление совершил Денис. Какой вид ответственности за это. (Уголовная ответственность с 14 лет, кража государственного имущества.).</w:t>
      </w:r>
    </w:p>
    <w:p>
      <w:pPr>
        <w:pStyle w:val="TextBody"/>
        <w:rPr/>
      </w:pPr>
      <w:r>
        <w:rPr/>
        <w:t>Ситуация 2:</w:t>
      </w:r>
    </w:p>
    <w:p>
      <w:pPr>
        <w:pStyle w:val="TextBody"/>
        <w:rPr/>
      </w:pPr>
      <w:r>
        <w:rPr/>
        <w:t>Четверо ребят, подкараулив в подъезде одноклассника, сбили его с ног, в результате чего мальчик упал, ударившись головой о ступеньки. Он потерял сознание. Ребята убежали…Через некоторое время пострадавшего, истекающего кровью, обнаружила соседка, и он был доставлен в медицинское учреждение с тяжёлой черепно-мозговой травмой.</w:t>
      </w:r>
    </w:p>
    <w:p>
      <w:pPr>
        <w:pStyle w:val="TextBody"/>
        <w:rPr/>
      </w:pPr>
      <w:r>
        <w:rPr/>
        <w:t>Вопрос: какой вид ответственности понесут ребята за содеянное? (уголовная ответственность, умышленное причинение легкого телесного поврежднеия).</w:t>
      </w:r>
    </w:p>
    <w:p>
      <w:pPr>
        <w:pStyle w:val="TextBody"/>
        <w:rPr/>
      </w:pPr>
      <w:r>
        <w:rPr/>
        <w:t>Ситуация 3:</w:t>
      </w:r>
    </w:p>
    <w:p>
      <w:pPr>
        <w:pStyle w:val="TextBody"/>
        <w:rPr/>
      </w:pPr>
      <w:r>
        <w:rPr/>
        <w:t>Илья в продовольственном магазине выхватил кошелёк из рук покупателя и попытался убежать.</w:t>
      </w:r>
    </w:p>
    <w:p>
      <w:pPr>
        <w:pStyle w:val="TextBody"/>
        <w:rPr/>
      </w:pPr>
      <w:r>
        <w:rPr/>
        <w:t>Вопрос: Какое правонарушение совершил Илья? (Грабёж –открытое хищение личного имущества путём грабежа, уголовная ответственность с 14 лет).</w:t>
      </w:r>
    </w:p>
    <w:p>
      <w:pPr>
        <w:pStyle w:val="TextBody"/>
        <w:rPr/>
      </w:pPr>
      <w:r>
        <w:rPr/>
        <w:t>А теперь внимательно слушаете ситуации.</w:t>
      </w:r>
    </w:p>
    <w:p>
      <w:pPr>
        <w:pStyle w:val="TextBody"/>
        <w:rPr/>
      </w:pPr>
      <w:r>
        <w:rPr/>
        <w:t>Ситуация 4:</w:t>
      </w:r>
    </w:p>
    <w:p>
      <w:pPr>
        <w:pStyle w:val="TextBody"/>
        <w:rPr/>
      </w:pPr>
      <w:r>
        <w:rPr/>
        <w:t>Группа подростков решила прогулять уроки, они позвонили и сообщили о пожаре в школе. Какое правонарушение совершили подростки? (административное правонарушение – ложный вызов пожарной охраны, ответственность наступает с 16 лет, штраф до 10 базовых величин).</w:t>
      </w:r>
    </w:p>
    <w:p>
      <w:pPr>
        <w:pStyle w:val="TextBody"/>
        <w:rPr/>
      </w:pPr>
      <w:r>
        <w:rPr/>
        <w:t>Ситуация 5:</w:t>
      </w:r>
    </w:p>
    <w:p>
      <w:pPr>
        <w:pStyle w:val="TextBody"/>
        <w:rPr/>
      </w:pPr>
      <w:r>
        <w:rPr/>
        <w:t>Миша и Коля ехали в автобусе, громко разговаривали, нецензурно выражались, агрессивно реагировали на замечания, пока кондуктор не обратился к сотруднику милиции. Какое правонарушение совершили подростки. (Административное правонарушение – мелкое хулиганство – нецензурная брань в общественных местах, ответственность наступает с 16 лет.)</w:t>
      </w:r>
    </w:p>
    <w:p>
      <w:pPr>
        <w:pStyle w:val="TextBody"/>
        <w:rPr/>
      </w:pPr>
      <w:r>
        <w:rPr/>
        <w:t>Ситуация 6:</w:t>
      </w:r>
    </w:p>
    <w:p>
      <w:pPr>
        <w:pStyle w:val="TextBody"/>
        <w:rPr/>
      </w:pPr>
      <w:r>
        <w:rPr/>
        <w:t>Подростки 15-16 лет собрались в сквере на скамейке и пили пиво. Затем Юра принёс бутылку вина, распив её, ребята пошли на дискотеку. Какое правонарушение совершили подростки ( административное правонарушение – распитие спиртных напитков и появление в пьяном виде в общественных местах, ответственность с 16 лет).</w:t>
      </w:r>
    </w:p>
    <w:p>
      <w:pPr>
        <w:pStyle w:val="TextBody"/>
        <w:rPr/>
      </w:pPr>
      <w:r>
        <w:rPr/>
        <w:t>А теперь посмотрим, как вы знаете права в цифрах</w:t>
      </w:r>
    </w:p>
    <w:p>
      <w:pPr>
        <w:pStyle w:val="TextBody"/>
        <w:rPr/>
      </w:pPr>
      <w:r>
        <w:rPr/>
        <w:t>- Как вы думаете  у кого больше прав у детей и взрослых. Одинаковы ли права у детей и взрослых?</w:t>
      </w:r>
    </w:p>
    <w:p>
      <w:pPr>
        <w:pStyle w:val="TextBody"/>
        <w:rPr/>
      </w:pPr>
      <w:r>
        <w:rPr>
          <w:rStyle w:val="StrongEmphasis"/>
        </w:rPr>
        <w:t> </w:t>
      </w:r>
    </w:p>
    <w:p>
      <w:pPr>
        <w:pStyle w:val="TextBody"/>
        <w:rPr/>
      </w:pPr>
      <w:r>
        <w:rPr>
          <w:rStyle w:val="StrongEmphasis"/>
        </w:rPr>
        <w:t>«Линия жизни»</w:t>
      </w:r>
    </w:p>
    <w:p>
      <w:pPr>
        <w:pStyle w:val="TextBody"/>
        <w:rPr/>
      </w:pPr>
      <w:r>
        <w:rPr/>
        <w:t>На линии жизни отметьте, с какого возраста имеет право:</w:t>
      </w:r>
    </w:p>
    <w:p>
      <w:pPr>
        <w:pStyle w:val="TextBody"/>
        <w:rPr/>
      </w:pPr>
      <w:r>
        <w:rPr/>
        <w:t>1. Голосовать (18 лет)</w:t>
      </w:r>
    </w:p>
    <w:p>
      <w:pPr>
        <w:pStyle w:val="TextBody"/>
        <w:rPr/>
      </w:pPr>
      <w:r>
        <w:rPr/>
        <w:t>2. Работать в РБ (16 и 14 лет)</w:t>
      </w:r>
    </w:p>
    <w:p>
      <w:pPr>
        <w:pStyle w:val="TextBody"/>
        <w:rPr/>
      </w:pPr>
      <w:r>
        <w:rPr/>
        <w:t>3. Иметь право на свободное вероисповедование, мысль, совесть (с рождения)</w:t>
      </w:r>
    </w:p>
    <w:p>
      <w:pPr>
        <w:pStyle w:val="TextBody"/>
        <w:rPr/>
      </w:pPr>
      <w:r>
        <w:rPr/>
        <w:t>4. Прекратить учёбу</w:t>
      </w:r>
    </w:p>
    <w:p>
      <w:pPr>
        <w:pStyle w:val="TextBody"/>
        <w:rPr/>
      </w:pPr>
      <w:r>
        <w:rPr/>
        <w:t>5. Стать президентом (35 лет)</w:t>
      </w:r>
    </w:p>
    <w:p>
      <w:pPr>
        <w:pStyle w:val="TextBody"/>
        <w:rPr/>
      </w:pPr>
      <w:r>
        <w:rPr/>
        <w:t>6. Выбирать одного из родителей (10 лет)</w:t>
      </w:r>
    </w:p>
    <w:p>
      <w:pPr>
        <w:pStyle w:val="TextBody"/>
        <w:rPr/>
      </w:pPr>
      <w:r>
        <w:rPr/>
        <w:t>7. Получить имя, фамилию (с рождения)</w:t>
      </w:r>
    </w:p>
    <w:p>
      <w:pPr>
        <w:pStyle w:val="TextBody"/>
        <w:rPr/>
      </w:pPr>
      <w:r>
        <w:rPr/>
        <w:t>8. Быть приговорённым за преступление (16 и14 лет)</w:t>
      </w:r>
    </w:p>
    <w:p>
      <w:pPr>
        <w:pStyle w:val="TextBody"/>
        <w:rPr/>
      </w:pPr>
      <w:r>
        <w:rPr/>
        <w:t>9. Можно появляться в нетрезвом виде в общественных местах (ни с какого).</w:t>
      </w:r>
    </w:p>
    <w:p>
      <w:pPr>
        <w:pStyle w:val="TextBody"/>
        <w:rPr/>
      </w:pPr>
      <w:r>
        <w:rPr/>
        <w:t>10. Иметь гражданство ( с рождения)</w:t>
      </w:r>
    </w:p>
    <w:p>
      <w:pPr>
        <w:pStyle w:val="TextBody"/>
        <w:rPr/>
      </w:pPr>
      <w:r>
        <w:rPr/>
        <w:t>11. Стать президентом? (35 лет)</w:t>
      </w:r>
    </w:p>
    <w:p>
      <w:pPr>
        <w:pStyle w:val="TextBody"/>
        <w:rPr/>
      </w:pPr>
      <w:r>
        <w:rPr/>
        <w:t>12. Составить завещание (18 лет)</w:t>
      </w:r>
    </w:p>
    <w:p>
      <w:pPr>
        <w:pStyle w:val="TextBody"/>
        <w:rPr/>
      </w:pPr>
      <w:r>
        <w:rPr/>
        <w:t>13. Стать депутатом в палату представителей (21 года)</w:t>
      </w:r>
    </w:p>
    <w:p>
      <w:pPr>
        <w:pStyle w:val="TextBody"/>
        <w:rPr/>
      </w:pPr>
      <w:r>
        <w:rPr/>
        <w:t>14. Бесплатно пользоваться городским транспортом (до 7 лет)</w:t>
      </w:r>
    </w:p>
    <w:p>
      <w:pPr>
        <w:pStyle w:val="TextBody"/>
        <w:rPr/>
      </w:pPr>
      <w:r>
        <w:rPr/>
        <w:t>15. Иметь гражданство ( с рождения)</w:t>
      </w:r>
    </w:p>
    <w:p>
      <w:pPr>
        <w:pStyle w:val="TextBody"/>
        <w:rPr/>
      </w:pPr>
      <w:r>
        <w:rPr/>
        <w:t>16. Стать членом Совета республики)</w:t>
      </w:r>
    </w:p>
    <w:p>
      <w:pPr>
        <w:pStyle w:val="TextBody"/>
        <w:rPr/>
      </w:pPr>
      <w:r>
        <w:rPr/>
        <w:t> </w:t>
      </w:r>
    </w:p>
    <w:p>
      <w:pPr>
        <w:pStyle w:val="TextBody"/>
        <w:rPr/>
      </w:pPr>
      <w:r>
        <w:rPr/>
        <w:t>Игра «Я уважаю твоё право»: (я уважаю твою право на здоровье и не буду на тебя кашлять.)</w:t>
      </w:r>
    </w:p>
    <w:p>
      <w:pPr>
        <w:pStyle w:val="TextBody"/>
        <w:rPr/>
      </w:pPr>
      <w:r>
        <w:rPr/>
        <w:t>А сейчас вашему вниманию кроссворды и ребусы.</w:t>
      </w:r>
    </w:p>
    <w:p>
      <w:pPr>
        <w:pStyle w:val="TextBody"/>
        <w:rPr/>
      </w:pPr>
      <w:r>
        <w:rPr/>
        <w:t>Подведение итогов занятия. Рефлексия.</w:t>
      </w:r>
    </w:p>
    <w:p>
      <w:pPr>
        <w:pStyle w:val="TextBody"/>
        <w:rPr/>
      </w:pPr>
      <w:r>
        <w:rPr/>
        <w:t> </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rPr/>
      </w:pPr>
      <w:r>
        <w:rP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altName w:val="geneva"/>
    <w:charset w:val="80"/>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Droid Sans Fallback" w:cs="FreeSan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7:06Z</dcterms:created>
  <dc:creator>Учитель </dc:creator>
  <dc:description/>
  <dc:language>en-US</dc:language>
  <cp:lastModifiedBy/>
  <cp:revision>0</cp:revision>
  <dc:subject/>
  <dc:title/>
</cp:coreProperties>
</file>