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оценки предметных умений и универсальных учебны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: Сложение и вычитание натуральных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231"/>
        <w:gridCol w:w="685"/>
        <w:gridCol w:w="2187"/>
        <w:gridCol w:w="694"/>
        <w:gridCol w:w="1680"/>
      </w:tblGrid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умения и универсальные учебные 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натуральные числа, описывать свойства натурального ряда 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особы действий в рамках предложенных условий и требов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цель своей познаватель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натуральные числа и упорядочивать их. 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особы действий в рамках предложенных условий и требов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цель своей познаватель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координатный луч для изображения натура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своей деятельности в процессе достижения результа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соотношения между единицами измерения однородных вели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мысловое чтение и перевод задачной ситуации на язык изучаемого предм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свои действия в соответствии изменяющейся задачной ситу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натуральные числа, находить значения числового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цель своей познаватель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использовать буквенную запись свойств сложения и вычитания для нахождения значения числового и буквенного выражения.  (2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цель своей познаватель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ознавать уравнение, содержащее в записи знаки «+» и «-«, и находить его кор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ущественные и несущественные признаки объектов познавательной деятель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ного зад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мысловое чтение и перевод задачной ситуации на язык изучаемого предм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, аргументировать и отстаивать свою точку зр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названия и свойства арифметических действий для записи буквенных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своей деятельности в процессе достижения результа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условие текстовой задачи и решать аналитическим способом(с помощью уравнения, содержащего в записи знаки «+» и «-«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проблему и найти способы её реш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, аргументировать и отстаивать свою точку зр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изображение геометрических фигур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ущественные и несущественные признаки объектов познавательной деятель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свои действия в соответствии изменяющейся задачной ситу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 периметр треугольника, прямоугольника, много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мысловое чтение и перевод задачной ситуации на язык изучаемого предм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, аргументировать и отстаивать свою точку зр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, распознать виды углов. Строить их с помощью транспорт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ущественные и несущественные признаки объектов познавательной деятель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свои действия в соответствии изменяющейся задачной ситу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абличной информацией, интерпретировать д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эвристические приёмы при решении учебных и предметных зада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, аргументировать и отстаивать свою точку зр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редметных умений и универсальных учебн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балл- правильно выбраны действия, но есть вычислительные ошибки или решение не законч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балла – получен верный ответ; (или ход решения верный, но есть вычислительная ошибка)(сложное за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балла – обоснованно получен верный ответ сложное за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ий уровень- 19-2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й уровень -12-18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ий уровень- менее 12 балл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оценки предметных умений и универсальных учебны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: Умножение и деление натуральных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231"/>
        <w:gridCol w:w="685"/>
        <w:gridCol w:w="2187"/>
        <w:gridCol w:w="694"/>
        <w:gridCol w:w="1680"/>
      </w:tblGrid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умения и универсальные учебные 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и делить нацело натуральные числа, находить значения числового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особы действий в рамках предложенных условий и требов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ланировать пути достижения целей познаватель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и использовать буквенную запись переместительного и сочетательного свойств умножения  для нахождения значения числового и буквенного выражения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ланировать пути достижения целей познаватель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ознавать уравнение, содержащее в записи знаки «+» и «-«, и находить его кор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ущественные и несущественные признаки объектов познавательной деятель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ланировать пути достижения целей познаватель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натуральные числа с остат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особы действий в рамках предложенных условий и требов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ланировать пути достижения целей познаватель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использовать буквенную запись распределительного свойства умножения  для нахождения значения числового и буквенного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ланировать пути достижения целей познаватель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рядок действий и упрощать выражения на основе свойств всех действий с натураль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логические рассуждения, умозаключения и делать выв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свои действия в соответствии изменяющейся задачной ситу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квадрат и куб натурального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особы действий в рамках предложенных условий и требов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ланировать пути достижения целей познаватель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формулы для нахождения площади прямоугольника и объёма параллелепип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мысловое чтение и перевод задачной ситуации на язык изучаемого предм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я числового и буквенного выражения, содержащего различные 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ланировать пути достижения целей познаватель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условие текстовой задачи и решать аналитическим способом(с помощью уравнения, содержащего в записи знаки «*» и «: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проблему и найти способы её реш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, аргументировать и отстаивать свою точку зр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редметных умений и универсальных учебн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оценки предметных умений и универсальных учебных действий учащихся 5 класса 2016-2017 учебный год (1 полугод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математики: Калачёва О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НЫЕ УМ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709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652"/>
        <w:gridCol w:w="482"/>
        <w:gridCol w:w="538"/>
        <w:gridCol w:w="859"/>
        <w:gridCol w:w="664"/>
      </w:tblGrid>
      <w:tr>
        <w:trPr>
          <w:trHeight w:val="196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умения                               Ф.И.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и записывать натуральные числа, описывать свойства натурального ря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натуральные числа и упорядочивать и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координатный луч для изображения натура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соотношения между единицами измерения однородных вели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натуральные числа, находить значения числового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использовать буквенную запись свойств сложения и вычитания для нахождения значения числового и буквенного выражения.  (2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ознавать уравнение и находить его кор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названия и свойства арифметических действий для записи буквенных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условие текстовой задачи и решать аналитическим способом(с помощью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изображение геометрических фигур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 периметр треугольника, прямоугольника, много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, распознать виды углов. Строить их с помощью транспорт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абличной информацией, интерпретировать д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и делить нацело натуральные числа, находить значения числового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и использовать свойства умножения  для нахождения значения числового и буквенного выражени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натуральные числа с остат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рядок действий и упрощать выражения на основе свойств всех действий с натуральн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квадрат и куб натурального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формулы для нахождения площади прямоугольника и объёма параллелепип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особы действий в рамках предложенных условий и треб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мысловое чтение и перевод задачной ситуации на язык изучаемого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ущественные и несущественные признаки объектов позна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логические рассуждения, умозаключения и делать вы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цель своей позна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своей деятельности в процессе достижения резуль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свои действия в соответствии изменяющейся задач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, аргументировать и отстаивать свою точку з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38:00Z</dcterms:created>
  <dc:creator>102</dc:creator>
  <dc:description/>
  <cp:keywords/>
  <dc:language>en-US</dc:language>
  <cp:lastModifiedBy>102</cp:lastModifiedBy>
  <cp:lastPrinted>2016-12-21T13:06:00Z</cp:lastPrinted>
  <dcterms:modified xsi:type="dcterms:W3CDTF">2017-01-18T06:29:00Z</dcterms:modified>
  <cp:revision>21</cp:revision>
  <dc:subject/>
  <dc:title/>
</cp:coreProperties>
</file>