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алендарный план работы лагеря «Непоседы»</w:t>
      </w:r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БОУ «Гляденская средняя общеобразовательная школа» 2012 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  <w:gridCol w:w="5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оисполнител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нь защиты детей. Открытие лагеря «Непосед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рганизационные вопросы: организация отрядов, создание символики, названия, девиз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, воспитатели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оржественная линейк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еатрализованное предст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арионова Е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звлекательная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аботники СД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ллективное панно «Здравствуй лето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Хромова Г.В. Шахматова А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ренинговые игры на знакомство и сплочение коман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инута здоровья «Правильное пит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дсестра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День Смешарик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перация «Уют» - обустройство и оформление игровых комн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Весёлый мяч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История мяча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Игры с мячо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, 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Экскурсия в лес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бор материала для поде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инутка здоровья «Основы здорового образа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еподаватель ОБЖ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портивно – развлекательная программа «Охота на мамонт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, 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ализация летней образовательной программы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зготовление поделок из природ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вижные игры на воздух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Минутка здоровья «Путешествие в страну Витаминию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дсестра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портивный «День неожиданностей 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готовка к фестивалю – конкурсу «В гостях у А.С.Пушк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Ларионова Е.В. 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ализация летнего образовательного проекта</w:t>
            </w:r>
          </w:p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Путешествие в мир изобрет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укьянцев А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Правила поведения на воде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 Минутка здоровья «Берегите глаз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дсестра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 Однодневный поход «Тропа Робинзо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стиваль конкурс «В гостях у А.С. Пушк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арионова Е.В, 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Реализация летнего образовательного проекта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рудовой дес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исунки «По сказкам Пушк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.Выезд в кинотеатр «Юбилейный» на мультфильм «Мадагаскар-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 Беготня по станциям «Страны ми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 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ализация летнего образовательного проекта</w:t>
            </w:r>
          </w:p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Путешествие в мир изобрет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укьянцев А.Н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 Минутка здоровья - занятия с элементами тренинга, беседы на тему зависим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сихолог, воспитател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 Конкурс рисунков. «Моя родина Росс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42" w:hanging="36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Весёлые стар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Проведи игру для друз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. Реализация летнего образовательного проекта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.Мероприятие «День независимости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арионова Е.В. Тришканёва И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Мероприятия по отрядам «Основы здорового образа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 Выпуск отрядных листовок «Мы – за здоровый образ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тели, вожат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.Реализация летнего образовательного проекта</w:t>
            </w:r>
          </w:p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Путешествие в мир изобрет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укьянцев А.Н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День книг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.Беседа «Книги – лучшие друз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иблиотекарь с/б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Викторина «Герои любимых произвед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Шахматова А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.Импровизированные инсценировки по любимым литературным произведе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.Занятие по «ТРИ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рнилов  В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.Путешествие по энциклопедии «100 тысяч почем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 воспит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нь Почемуче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. Реализация летнего образовательного проекта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.День мяча:</w:t>
            </w:r>
          </w:p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Из истории футбола, волейбола»</w:t>
            </w:r>
          </w:p>
          <w:p>
            <w:pPr>
              <w:pStyle w:val="Style17"/>
              <w:numPr>
                <w:ilvl w:val="2"/>
                <w:numId w:val="19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гры в волейбол, пионербол, фу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, Шахматова А.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Экскурсия в музей г. Наза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Хромова Г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портивный праздник «Дорога бегун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нкурс рисунков «Солнце, воздух и вода наши лучшие друз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нь приро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Экскурсии «Краски лес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нкурс градостроителей из пе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я «Мода 20 ве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расненко О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я по отрядам «Безопасность в общественных места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узыкаль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Минута славы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бщее мероприятие «Минута славы – а вам слабо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Хромова Г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е по отрядам «Безопасность на дороге, улице, транспорт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ализация летнего образовательного проекта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нятие по «ТРИ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ригида М.Ф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 июн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Звуки музык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е «Звени гитара над реко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мидов Г.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оревнование между отрядами «Кругосвет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Уроки Самоделкина «Бумажный зоопар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стиваль «Кто во что гораз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, музыкальный работ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роприятия по отрядам «Уроки здоровья» Игры и тренинг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.Реализация летнего образовательного проекта</w:t>
            </w:r>
          </w:p>
          <w:p>
            <w:pPr>
              <w:pStyle w:val="Style17"/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Путешествие в мир изобрет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укьянцев А.Н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9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Весёлый стадион»</w:t>
            </w:r>
          </w:p>
          <w:p>
            <w:pPr>
              <w:pStyle w:val="Style17"/>
              <w:spacing w:lineRule="auto" w:line="240" w:before="0" w:after="0"/>
              <w:ind w:left="33" w:firstLine="284"/>
              <w:contextualSpacing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Игры на стадионе «Весёлые стар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«Дружный хоровод» - игры народо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Аппликация на асфальте из природного материала «Калейдоскоп красок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Шахматова А.И, Вожатые, воспит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0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В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нцерт «Звуки л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узыкальный работн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Трудовой дес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жатые, воспитат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етняя диск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узыкальный работник Вожатые, воспит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1 ию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портивно – интеллектуальная и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Шахматова А.И., Волков Д.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готовка к закрытию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еализация летнего образовательного проекта «Возвращение к истока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топшева И.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22 июн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нь Памяти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итинг у обелиск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щальный конце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ипатова Л.М., Шахматова А.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портивно – интеллектуальная игра «Поиски кл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ков Д.П., Лукьянцев А.Н. Хромова Г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33" w:firstLine="284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Закрытие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чальник лаге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9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15" w:hanging="360"/>
      </w:pPr>
      <w:rPr/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8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895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2:00Z</dcterms:created>
  <dc:creator>Учитель</dc:creator>
  <dc:description/>
  <cp:keywords/>
  <dc:language>en-US</dc:language>
  <cp:lastModifiedBy>Наталья</cp:lastModifiedBy>
  <dcterms:modified xsi:type="dcterms:W3CDTF">2012-06-07T09:45:00Z</dcterms:modified>
  <cp:revision>4</cp:revision>
  <dc:subject/>
  <dc:title/>
</cp:coreProperties>
</file>